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6375" cy="374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>
                                <w:trHeight w:val="3731" w:hRule="atLeast"/>
                                <w:cantSplit w:val="true"/>
                              </w:trPr>
                              <w:tc>
                                <w:tcPr>
                                  <w:tcW w:w="43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857A6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38785" cy="370205"/>
                                        <wp:effectExtent l="0" t="0" r="0" b="0"/>
                                        <wp:docPr id="2" name="popup_img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opup_img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37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ИСТЕРСТВ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  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РЕЖДЕНИЕ   ДОПОЛНИ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Я  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ПОЛНИ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ТЮЛЬ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ДОД «ЦД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.10. 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yperlink"/>
                                      <w:color w:val="000000"/>
                                      <w:sz w:val="22"/>
                                      <w:szCs w:val="22"/>
                                    </w:rPr>
                                    <w:t>462010, Оренбург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yperlink"/>
                                      <w:color w:val="000000"/>
                                      <w:sz w:val="22"/>
                                      <w:szCs w:val="22"/>
                                    </w:rPr>
                                    <w:t>Тюль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yperlink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yperlink"/>
                                      <w:color w:val="000000"/>
                                      <w:sz w:val="22"/>
                                      <w:szCs w:val="22"/>
                                    </w:rPr>
                                    <w:t>п.Тюльган, ул. Октябрьская,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yperlink"/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 (8-35332) 2-15-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Hyperlink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294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5"/>
                      </w:tblGrid>
                      <w:tr>
                        <w:trPr>
                          <w:trHeight w:val="3731" w:hRule="atLeast"/>
                          <w:cantSplit w:val="true"/>
                        </w:trPr>
                        <w:tc>
                          <w:tcPr>
                            <w:tcW w:w="43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857A6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8785" cy="370205"/>
                                  <wp:effectExtent l="0" t="0" r="0" b="0"/>
                                  <wp:docPr id="3" name="popup_img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opup_img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  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РЕЖДЕНИЕ   ДОПОЛНИ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  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ЦЕН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ПОЛНИ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 ДЕТЕЙ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ТЮЛЬГ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ДОД «ЦДОД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.10. 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yperlink"/>
                                <w:color w:val="000000"/>
                                <w:sz w:val="22"/>
                                <w:szCs w:val="22"/>
                              </w:rPr>
                              <w:t>462010, Оренбург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yperlink"/>
                                <w:color w:val="000000"/>
                                <w:sz w:val="22"/>
                                <w:szCs w:val="22"/>
                              </w:rPr>
                              <w:t>Тюльг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yperlink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yperlink"/>
                                <w:color w:val="000000"/>
                                <w:sz w:val="22"/>
                                <w:szCs w:val="22"/>
                              </w:rPr>
                              <w:t>п.Тюльган, ул. Октябрьская,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yperlink"/>
                                <w:color w:val="000000"/>
                                <w:sz w:val="22"/>
                                <w:szCs w:val="22"/>
                              </w:rPr>
                              <w:t>Телефон (8-35332) 2-15-8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yperlink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rPr/>
      </w:pPr>
      <w:r>
        <w:rPr>
          <w:rStyle w:val="StrongEmphasis"/>
          <w:color w:val="000000"/>
          <w:sz w:val="28"/>
          <w:szCs w:val="28"/>
        </w:rPr>
        <w:t xml:space="preserve">Руководителям ОУ </w:t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jc w:val="center"/>
        <w:rPr/>
      </w:pPr>
      <w:r>
        <w:rPr>
          <w:rStyle w:val="StrongEmphasis"/>
          <w:color w:val="000000"/>
          <w:sz w:val="28"/>
          <w:szCs w:val="28"/>
        </w:rPr>
        <w:t>Уважаемые коллеги!</w:t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октябре 2015 года была проведена диагностика на выявление уровня профессионального выгорания. В диагностике приняли участие 14 ОУ района. Было выявлено, что на стадии выгорания находится 96 педагогов. В связи с этим нами были составлены рекомендации по профилактике профессионального выгорания и коррекции данного синдрома. Просим всех педагогов обратить внимание на данные рекомендации (Приложение 1.)</w:t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римечание: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за каждой школой закреплен свой психолог, вы можете обратиться за консультацией или для проведения группового тренинга по профилактике синдрома профессионального выгорания. </w:t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i/>
          <w:color w:val="000000"/>
          <w:sz w:val="22"/>
          <w:szCs w:val="22"/>
        </w:rPr>
        <w:t>Исп. Толстова Т.В.</w:t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i/>
          <w:color w:val="000000"/>
          <w:sz w:val="22"/>
          <w:szCs w:val="22"/>
        </w:rPr>
        <w:t>Тел.2-15-83</w:t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jc w:val="right"/>
        <w:rPr/>
      </w:pPr>
      <w:r>
        <w:rPr>
          <w:rStyle w:val="StrongEmphasis"/>
          <w:i/>
          <w:color w:val="000000"/>
          <w:sz w:val="28"/>
          <w:szCs w:val="28"/>
        </w:rPr>
        <w:t xml:space="preserve">Приложение 1. </w:t>
      </w:r>
    </w:p>
    <w:p>
      <w:pPr>
        <w:pStyle w:val="Style15"/>
        <w:shd w:fill="FFFFFF" w:val="clear"/>
        <w:tabs>
          <w:tab w:val="clear" w:pos="708"/>
          <w:tab w:val="center" w:pos="5037" w:leader="none"/>
          <w:tab w:val="left" w:pos="7575" w:leader="none"/>
        </w:tabs>
        <w:spacing w:lineRule="auto" w:line="360"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Рекомендации по профилактике профессионального выгорания. </w:t>
      </w:r>
    </w:p>
    <w:p>
      <w:pPr>
        <w:pStyle w:val="Style15"/>
        <w:shd w:fill="FFFFFF" w:val="clear"/>
        <w:spacing w:lineRule="auto" w:line="360"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илактика эмоционального выгорания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hyperlink r:id="rId6">
        <w:r>
          <w:rPr>
            <w:color w:val="000000"/>
            <w:sz w:val="28"/>
            <w:szCs w:val="28"/>
          </w:rPr>
        </w:r>
      </w:hyperlink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е выгорание — неприятная штука, но подвержены ему не все. Секрет здесь в том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человеку постоянно нужны положительные эмоции</w:t>
      </w:r>
      <w:r>
        <w:rPr>
          <w:color w:val="000000"/>
          <w:sz w:val="28"/>
          <w:szCs w:val="28"/>
        </w:rPr>
        <w:t>. Даже если вам не нравится ваша работа, но в личной жизни или при общении с друзьями вы счастливы, то эмоциональное выгорание вам не грозит. Если же таких положительных эмоций у вас нет, вам же остается только постараться избежать эмоционального выгорания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лучший способ избежать эмоционального выгорания —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менить место работы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работу вы не можете или не хотите сменить, то постарайтесь хоть как-то поменять обстановку. Наприме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ожете получить дополнительное образование</w:t>
      </w:r>
      <w:r>
        <w:rPr>
          <w:color w:val="000000"/>
          <w:sz w:val="28"/>
          <w:szCs w:val="28"/>
        </w:rPr>
        <w:t xml:space="preserve">. Чем дольше будут длиться курсы, тем это лучше для вас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й бывает так, что общение с людьми перегружает вас. Когда вы чувствуете эмоциональную перегрузку, старайтесь уединиться хотя бы на полчас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думайте в тишине, разберитесь с собственными мыслями</w:t>
      </w:r>
      <w:r>
        <w:rPr>
          <w:color w:val="000000"/>
          <w:sz w:val="28"/>
          <w:szCs w:val="28"/>
        </w:rPr>
        <w:t>. Также можете прогуляться, если есть такая возможность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е забывайте о самовыражении</w:t>
      </w:r>
      <w:r>
        <w:rPr>
          <w:color w:val="000000"/>
          <w:sz w:val="28"/>
          <w:szCs w:val="28"/>
        </w:rPr>
        <w:t>. Все люди творческих профессий очень редко подвержены эмоциональному выгоранию. Ваши эмоции должны обязательно иметь выход. Поделитесь впечатлениями с друзьями или же родными. Если же вас не поддерживают родные и близкие, то создайте собственный круг интересов, в котором вы сможете поделиться собственными переживаниями с людьми, которые вас поймут. А это могут быть такие же люди, которым также грозит эмоциональное выгорание, только работать они должны в других организациях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з, когда вы устаете от всег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кружайте себя бело-голубыми цветами и постарайтесь провести день в тишине</w:t>
      </w:r>
      <w:r>
        <w:rPr>
          <w:color w:val="000000"/>
          <w:sz w:val="28"/>
          <w:szCs w:val="28"/>
        </w:rPr>
        <w:t>. В такие дни организм сам будет восстанавливаться от эмоциональных перегрузок, так как механизмы саморегуляции будут включены. Старайтесь почаще делать такие «разгрузочные дни», иначе вам не избежать проблем со здоровьем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отвратить синдром выгорания можно, задавая себе два простых вопроса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чего я это делаю? Какой в этом смысл? Является ли это для меня ценностью?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равится ли мне делать то, что я делаю? Люблю ли я это делать? Чувствую ли я, что это хорошо? Настолько хорошо, что я делаю это охотно? Приносит ли мне то, что я делаю, радость? Может быть, не всегда дело будет обстоять таким образом, но чувство радости и удовлетворения должно преобладать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делать, чтобы не столкнуться с эмоциональным выгоранием? </w:t>
      </w:r>
      <w:r>
        <w:rPr>
          <w:color w:val="000000"/>
          <w:sz w:val="28"/>
          <w:szCs w:val="28"/>
        </w:rPr>
        <w:t>Возможно, вам будут полез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евентивные ме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Выберите врем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ля отдыха</w:t>
      </w:r>
      <w:r>
        <w:rPr>
          <w:color w:val="000000"/>
          <w:sz w:val="28"/>
          <w:szCs w:val="28"/>
        </w:rPr>
        <w:t>, не реже одного дня в неделю вы будете проводить бесполезно с точки зрения прибы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озаботьтесь о том, чтобы это время бы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еприкосновенно</w:t>
      </w:r>
      <w:r>
        <w:rPr>
          <w:color w:val="000000"/>
          <w:sz w:val="28"/>
          <w:szCs w:val="28"/>
        </w:rPr>
        <w:t>. Отключите телефон и все, что может вас погрузить в рабо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Зафиксируйте это время и пространство</w:t>
      </w:r>
      <w:r>
        <w:rPr>
          <w:color w:val="000000"/>
          <w:sz w:val="28"/>
          <w:szCs w:val="28"/>
        </w:rPr>
        <w:t>(где и с кем вы будете проводить время бесполезно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календар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 время важных деловых встреч мы записываем в ежедневник, а время отдыха - нет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Найдите способ переключитьс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ругой вид деятельности</w:t>
      </w:r>
      <w:r>
        <w:rPr>
          <w:color w:val="000000"/>
          <w:sz w:val="28"/>
          <w:szCs w:val="28"/>
        </w:rPr>
        <w:t>. Вот список парадоксальных занятий: начните готовить, ходите пешком, овладейте новым «бесполезным» навыком, за который вам никогда не заплатят (научитесь петь, рисовать, играть на музыкальных инструментах, играть в какую-то хитроумную игру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, самое главно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вспомните всех </w:t>
      </w:r>
      <w:r>
        <w:rPr>
          <w:color w:val="000000"/>
          <w:sz w:val="28"/>
          <w:szCs w:val="28"/>
        </w:rPr>
        <w:t>людей, с которыми вы общаетесь. Проанализируйте, кто из них вас больше всего истощает, с кем вам меньше всего хочется встречаться? Затем подумайте, можете ли вы как-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ересмотреть отношения с этими людьми в более комфортную для вас сторону</w:t>
      </w:r>
      <w:r>
        <w:rPr>
          <w:color w:val="000000"/>
          <w:sz w:val="28"/>
          <w:szCs w:val="28"/>
        </w:rPr>
        <w:t>. Если нет, можете ли вы исключить взаимодействие с ними из своей жизни? Если вы убеждаете себя, что почему-то обязаны с ними общаться несмотря ни на что, то задайтесь вопросом – что вынуждает вас именно так расставить приоритеты?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ы честно ответите себе на эти вопросы, многое в вашей жизни изменится в лучшую сторону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ие качества, помогают избежать профессионального выгорания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-первых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рошее здоровье и сознательная, целенаправленная забота о своем физическом состоянии (постоянные занятия спортом, здоровый образ жизни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сокая самооценка и уверенность в себе, своих способностях и возможностях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-вторых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ыт успешного преодоления профессионального стресса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ность конструктивно меняться в напряженных условиях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сокая мобильность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крытость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ительность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стоятельность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емление опираться на собственные силы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-третьих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жной отличительной чертой этих людей являются способность формировать и поддерживать в себе позитивные, оптимистичные установки и ценности, как в отношении самих себя, так и других людей и жизни вообще.</w:t>
      </w:r>
    </w:p>
    <w:p>
      <w:pPr>
        <w:pStyle w:val="Style15"/>
        <w:shd w:fill="FFFFFF" w:val="clear"/>
        <w:spacing w:lineRule="auto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: что нужно и чего не нужно делать при выгорании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бежать встречи с синдромом профессионального «выгорания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нимательны к себе: это поможет вам своевременно заметить первые симптомы устал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 себя или, по крайней мере, старайтесь себе нравить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аньте искать в работе счастье или спасение. Она — не убежище, а деятельность, которая хороша сама по себ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аньте жить за других их жизнью. Живите, пожалуйста, своей. Не вместо людей, а вместе с ни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е время для себя. Вы имеете право не только на рабочую, но и на частную жизнь. Подбирайте дело по себе: сообразно своим склонностям и возможностям. Это позволит вам обрести себя, поверить в свои си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сь трезво осмысливать события каждого дня. Можно сделать традицией вечерний пересмотр событ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м очень хочется кому-то помочь или сделать за него его работу, задайте себе вопрос: так ли уж ему это нужно? А может, он справится сам?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делать в ситуации, если вы заметили признаки выгорания?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, признать, что они есть. Трудно признаться самому себе: «я страдаю профессиональным выгоранием». Тем более что в трудных жизненных ситуациях включаются внутренние неосознаваемые механизмы защиты. Среди них – рационализация, вытеснение травматических событий, «окаменение» чувств и тел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Люди часто оценивают эти проявления неверно – как признак собственной «силы». Некоторые защищаются от своих собственных трудных состояний и проблем при помощи ухода в активность: они стараются не думать о них (помните Скарлет с ее «</w:t>
      </w:r>
      <w:r>
        <w:rPr>
          <w:rStyle w:val="Emphasis"/>
          <w:color w:val="000000"/>
          <w:sz w:val="28"/>
          <w:szCs w:val="28"/>
        </w:rPr>
        <w:t>Я подумаю об этом завтра</w:t>
      </w:r>
      <w:r>
        <w:rPr>
          <w:color w:val="000000"/>
          <w:sz w:val="28"/>
          <w:szCs w:val="28"/>
        </w:rPr>
        <w:t>»?) и полностью отдают себя работе, помощи другим людям. Помощь другим, действительно, на некоторое время может принести облегчение. Однако только на некоторое время. Ведь сверхактивность вредна, если она отвлекает внимание от помощи, в которой вы нуждаетесь сам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мните: блокирование своих чувств и активность, выраженные сверх меры, могут замедлить процесс вашего восстановления.</w:t>
      </w:r>
    </w:p>
    <w:p>
      <w:pPr>
        <w:pStyle w:val="Style15"/>
        <w:shd w:fill="FFFFFF" w:val="clear"/>
        <w:spacing w:lineRule="auto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емы антистрессовой защиты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Отвлекайтесь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Много пользы может принести пятиминутная прогулка на природе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старайтесь переключить свои мысли на другой предмет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глянитесь вокруг и внимательно осмотритесь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бращайте внимание на мельчайшие детал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Медленно, не торопясь, мысленно «переберите» все предметы один за другим в определенной последовательности. Говорите мысленно самому себе: «Коричневый письменный стол, зеленые занавески и т. п.»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Снижайте значимость событий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едует помнить, что истинной причиной стресса являются не люди, не разочарования, не ошибки, а то как вы к этому относитесь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уйте принцип позитивности во всем с установками, типа: «не очень-то и хотелось», «главное в жизни не это, не стоит относиться к случившемуся, как к катастрофе», и т.д.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нечего себя накручивать», «хватит драматизировать»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то волнуется раньше, чем положено, тот волнуется больше, чем положено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Действуйте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деятельность, особенно физический труд – в стрессовой ситуации выполняет роль громоотвод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 является очень сильным источником энергии. Разрядиться можно самым простым способом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наведите порядок дома или на рабочем месте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устройте прогулку или быструю ходьбу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обегитесь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бейте мяч или подушку и т. п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Творите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творческая работа может исцелять от переживаний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исуйте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танцуйте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йте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яжите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шейте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конструируйте и т. п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Выражайте эмоци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нять эмоции внутрь, пытаться их скрывать, очень вредно!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читесь показывать эмоции, «выплескивать» их без вреда для окружающих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разрядка необходима для сохранения здоровья (физического и психического),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ссказать о своих проблемах поможет налаживать контакты с окружающими, понимать самого себ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йте эмоции с помощью жестов, мимики, голо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ите, рвите бумаг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дайте предметы в мишень на стен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йтесь нарисовать свое чувство, потом раскрасьте его, сделайте смешным или порви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оговорите с кем-нибудь, делая акцент на свои чувства («Я расстроен..», «Меня это обидело..»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Рефрейминг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лово «рефрейминг» происходит от английского слова «фрейм» (рамка), так что буквально его можно перевести как переобрамление. Смены точки зрения, отношения к чему-либо, без изменения самой ситуации)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себе за правило всякий раз, когда происходит что-то негативное, минимум три раза проводить рефрейминг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старайтесь найти три позитивных последствия или выигрыша, которые можно извлечь из данной неприятност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Визуализация ресурсного состояния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методов направленных на развитие способности управлять своим состоянием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в состоянии глубокого расслабления вызывает у себя какое-либо приятное воспоминание: место, время, звуки и запахи, вживается в это состояние, запоминает его и тренирует способность вызывать его по желанию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остояние называется ресурсным, и научившись быстро вызывать его, может включать это состояние в трудные минуты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Кинезиологический комплекс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инезиологический комплекс упражнений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дна ладонь кладется на затылок, другая на лоб. Можно закрыть глаза и подумать о любой негативной ситуации актуальной для вас. Глубокий вдох – выдох. Мысленно представьте себе ситуацию еще раз, но только в положительном аспекте, обдумать и осознать то, как можно было бы данную проблему разрешить. После проявления своеобразной «пульсации» между затылочной и лобной частью самокоррекция завершается вдохом – выдохом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расслаблению (когда мы накапливаем  энергию) относится следующее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 (7-9 часов)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 (медитация)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ые упражнения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ая гимнастика (вот как ни странно, это расслабление – и на уровне внутренней среды)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итва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в храме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единение  (уединение колоссально восстанавливает силы!)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изация цвета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пешная прогулка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ние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е воды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ивание классической музыки (и особенно в этом смысле ценна органная музыка)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оматы (запахи леса, моря, поля, эфирных масел)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ж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упрессура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rStyle w:val="Emphasis"/>
          <w:color w:val="000000"/>
          <w:sz w:val="28"/>
          <w:szCs w:val="28"/>
        </w:rPr>
        <w:t>А еще знаете, чт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накапливаем энергию, когда искренно кем-то восхищаемся!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 конечно, прощение – от него возврат растраченной на обиду энергии приходит в двойном объеме (и если Вам, хотя бы раз удалось кого-то искренно простить, Вам это хорошо известно)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 БЛАГОДАРНОСТЬ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Ваше состояние может облегчить, физическая и эмоциональная поддержка от других людей. Не отказывайтесь от нее. Обсудите свою ситуацию с теми, кто, имея подобный опыт, чувствует себя хорош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рывайте свои чувства. Проявляйте ваши эмоции и давайте вашим друзьям обсуждать их вместе с в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збегайте говорить о том, что случилось. Используйте каждую возможность пересмотреть свой опыт наедине с собой или вместе с други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воляйте вашему чувству стеснения останавливать вас, когда другие предоставляют вам шанс говорить или предлагают помощ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жидайте, что тяжелые состояния, характерные для выгорания, уйдут сами по себе. Если не предпринимать мер, они будут посещать вас в течение длительного време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йте достаточное время для сна, отдыха, размышл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йте ваши желания прямо, ясно и честно, говорите о них семье, друзьям и на рабо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сохранять нормальный распорядок вашей жизни, насколько это возможно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ы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читель приходит в школу, он берет на себя много часов нагрузки, классное руководство над самым трудным классом да еще и несколько часов репетиторства. Вначале он чувствует, что может все это одолеть. И на самом деле у него все получается. Но со временем наступает ощущение, что  все он делает плохо, что его недооценивают, что к нему придираются и дети его все больше раздражают. Это симптомы выгорания. И происходит это от того, что учитель неправильно оценил свои ресурсы. Какое-то время организм, включая все свои дополнительные возможности, держался, но потом он стал давать сбой по всем направлениям. Этот учитель становится раздражительным, качество его работы ухудшается, могут возникнуть семейные проблемы и проблемы со здоровьем. Основная причина заложена в несоответствии его ресурсов (индивидуальных особенностей нервной системы, способов реагирования на кризисные ситуации, возможности получения поддержки близких и т. д.)  требованиям, которые предъявляет к нему общество или он сам к себе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о выделяйте время для себя. Не по остаточному принципу, «когда получится», а совершенно обязательно. Если вы твёрдо будете знать, что, скажем, по субботам вы занимаетесь собой, пережить трудные моменты в течение недели станет гораздо легче. Подумайте, какие занятия вас восстанавливают? </w:t>
      </w:r>
      <w:r>
        <w:rPr>
          <w:rStyle w:val="StrongEmphasis"/>
          <w:color w:val="000000"/>
          <w:sz w:val="28"/>
          <w:szCs w:val="28"/>
        </w:rPr>
        <w:t>Всё, что лично вам помогает отдохнуть и расслабиться, должно присутствовать в жизни регулярно!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 помощи при эмоциональном выгорании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зиологические (воздействие на тело): солнечный свет, физические упражнения, принятие солнечных ванн (загар), свежий воздух, воздушные ванны, прогулки, купание, плавание в водоемах, бани (русская, финская), солярий, инфракрасное излучение, дыхание по Стрельниковой, дыхательная гимнастик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зиотерапевтические: физиотерапия, электросон, иглоукалывание,  массаж, гомеопатия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    Биохимические (воздействие на клеточном уровне): здоровая еда, лекарства, кофеин и алкоголь в очень низких дозах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  Психологические: аутотренинги, медитации, метод биологической обратной связи, методы саморегуляции, музыка, молитв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понимаете, что сгорание уже происходит и достигло глубоких стадий помните: необходима специальная работа по отреагированию травматического опыта и возрождению чувств. Настоящее мужество состоит в том, чтобы признать: мне необходима профессиональная помощь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начала идет трудная работа, цель которой - «снять панцирь бесчувствия» и дать разрешение своим чувствам выйти наружу. Это не ведет к утрате самоконтроля, но подавление этих чувств может вести к неврозам и физическим проблемам. При этом важна специальная работа с разрушительными «ядовитыми» чувствами (в частности, агрессивными). Результатом этой подготовительной работы становится «расчистка» внутреннего пространства, высвобождающая место для прихода нового, возрождение чувств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ледующий этап профессиональной работы – пересмотр своих жизненных мифов, целей и ценностей, своих представлений и отношения к себе самому, другим людям и к своей работе. Здесь важно принять и укрепить свое «Я», осознать ценность своей жизни; принять ответственность за свою жизнь и здоровье и занять профессиональную позицию в работе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после этого шаг за шагом изменяются отношения к окружающим людям и способы взаимодействия с ними. Происходит освоение по-новому своей профессиональной роли и других своих жизненных ролей и моделей поведения. Человек обретает уверенность в своих силах. А значит, - он вышел из-под действия синдрома эмоционального сгорания и готов успешно жить и работать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 считают: чтобы не стать жертвой синдрома, нужно, прежде всего, правильно относиться к себе, другим людям и своей работе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ное – помните: синдром эмоционального выгорания – не болезнь и не приговор, это всего лишь способность вашей психики реагировать на эмоциональные перегрузк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део по тем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Профессиональное выгорание </w:t>
      </w:r>
      <w:r>
        <w:rPr>
          <w:color w:val="000000"/>
          <w:sz w:val="28"/>
          <w:szCs w:val="28"/>
        </w:rPr>
        <w:t>(8 мин 52 сек) психолог, кандидат психологических наук Мария Долинова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b/>
            <w:b/>
            <w:bCs/>
            <w:color w:val="000000"/>
            <w:sz w:val="28"/>
            <w:szCs w:val="28"/>
          </w:rPr>
          <w:t>http://video-pro-koshak.ru/video/djNBcUJURlZjTkE%3D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Хроническая усталость и эмоциональное выгорание</w:t>
      </w:r>
      <w:r>
        <w:rPr>
          <w:color w:val="000000"/>
          <w:sz w:val="28"/>
          <w:szCs w:val="28"/>
        </w:rPr>
        <w:t>(2 ч 6 мин 3 сек) вебинар с Дмитрий Иванченко, рассказывает об инструментах и способах борьбы с хронической усталость,  экспресс-терапия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fldChar w:fldCharType="begin"/>
      </w:r>
      <w:r>
        <w:rPr>
          <w:b/>
          <w:b/>
          <w:bCs/>
          <w:rStyle w:val="InternetLink"/>
          <w:sz w:val="28"/>
          <w:szCs w:val="28"/>
          <w:color w:val="000000"/>
        </w:rPr>
        <w:instrText xml:space="preserve"> HYPERLINK "https://www.youtube.com/watch?v=bzbWc8e2fLs" \l "t=184"</w:instrText>
      </w:r>
      <w:r>
        <w:rPr>
          <w:b/>
          <w:b/>
          <w:bCs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8"/>
          <w:szCs w:val="28"/>
        </w:rPr>
        <w:t>https://www.youtube.com/watch?v=bzbWc8e2fLs#t=184</w:t>
      </w:r>
      <w:r>
        <w:rPr>
          <w:b/>
          <w:b/>
          <w:bCs/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b/>
            <w:b/>
            <w:bCs/>
            <w:color w:val="000000"/>
            <w:sz w:val="28"/>
            <w:szCs w:val="28"/>
          </w:rPr>
          <w:t>http://video-pro-koshak.ru/video/YnpiV2M4ZTJmTHM%3D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Слайд-шоу «Эмоциональное выгорани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3 мин 59 сек)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https://www.youtube.com/watch?t=30&amp;v=t6YPa0becz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Мультфильм «Барашек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03 г. (4 мин 42 сек) Как не унывать в любой ситуации учит герой мультфильма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hyperlink r:id="rId10">
        <w:r>
          <w:rPr>
            <w:rStyle w:val="InternetLink"/>
            <w:b/>
            <w:b/>
            <w:bCs/>
            <w:color w:val="000000"/>
            <w:sz w:val="28"/>
            <w:szCs w:val="28"/>
          </w:rPr>
          <w:t>http://cxz.to/cartoons/view/if9DDIZEsxmXULW5x5YZaw?play&amp;file=1166821</w:t>
        </w:r>
      </w:hyperlink>
      <w:r>
        <w:rPr>
          <w:color w:val="000000"/>
          <w:sz w:val="28"/>
          <w:szCs w:val="28"/>
        </w:rPr>
        <w:t>или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b/>
            <w:b/>
            <w:bCs/>
            <w:color w:val="000000"/>
            <w:sz w:val="28"/>
            <w:szCs w:val="28"/>
          </w:rPr>
          <w:t>https://www.youtube.com/watch?v=CyupZssvbEA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Мультфильм «Для поднятия настроени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3 мин 36 сек)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b/>
            <w:b/>
            <w:bCs/>
            <w:color w:val="000000"/>
            <w:sz w:val="28"/>
            <w:szCs w:val="28"/>
          </w:rPr>
          <w:t>https://www.youtube.com/watch?v=KZYK6A9zkkM</w:t>
        </w:r>
      </w:hyperlink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search_images?q=&#1075;&#1077;&#1088;&#1073;+&#1084;&#1080;&#1085;&#1080;&#1089;&#1090;&#1077;&#1088;&#1089;&#1090;&#1074;&#1072;+&#1086;&#1073;&#1088;&#1072;&#1079;&#1086;&#1074;&#1072;&#1085;&#1080;&#1103;+&#1088;&#1086;&#1089;&#1089;&#1080;&#1081;&#1089;&#1082;&#1086;&#1081;+&#1092;&#1077;&#1076;&#1077;&#1088;&#1072;&#1094;&#1080;&#1080;&amp;rch=l&amp;jsa=1&amp;fr=rc#w=48&amp;h=51&amp;s=1647&amp;pic=http%3A%2F%2Fimg.russia.edu.ru%2Fstandard%2Fgerb.jpg&amp;page=http%3A%2F%2Fdic.edu.ru%2Fnews%2F2867%2F&amp;descr=&#1075;&#1077;&#1088;&#1073;#w=48&amp;h=51&amp;s=1647&amp;pic=http%3A%2F%2Fimg.russia.edu.ru%2Fstandard%2Fgerb.jpg&amp;page=http%3A%2F%2Fdic.edu.ru%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o.mail.ru/search_images?q=&#1075;&#1077;&#1088;&#1073;+&#1084;&#1080;&#1085;&#1080;&#1089;&#1090;&#1077;&#1088;&#1089;&#1090;&#1074;&#1072;+&#1086;&#1073;&#1088;&#1072;&#1079;&#1086;&#1074;&#1072;&#1085;&#1080;&#1103;+&#1088;&#1086;&#1089;&#1089;&#1080;&#1081;&#1089;&#1082;&#1086;&#1081;+&#1092;&#1077;&#1076;&#1077;&#1088;&#1072;&#1094;&#1080;&#1080;&amp;rch=l&amp;jsa=1&amp;fr=rc#w=48&amp;h=51&amp;s=1647&amp;pic=http%3A%2F%2Fimg.russia.edu.ru%2Fstandard%2Fgerb.jpg&amp;page=http%3A%2F%2Fdic.edu.ru%2Fnews%2F2867%2F&amp;descr=&#1075;&#1077;&#1088;&#1073;#w=48&amp;h=51&amp;s=1647&amp;pic=http%3A%2F%2Fimg.russia.edu.ru%2Fstandard%2Fgerb.jpg&amp;page=http%3A%2F%2Fdic.edu.ru%2" TargetMode="External"/><Relationship Id="rId6" Type="http://schemas.openxmlformats.org/officeDocument/2006/relationships/hyperlink" Target="http://protraining.com.ua/test-na-emocionalnoe-vigoranie" TargetMode="External"/><Relationship Id="rId7" Type="http://schemas.openxmlformats.org/officeDocument/2006/relationships/hyperlink" Target="http://video-pro-koshak.ru/video/djNBcUJURlZjTkE%3D" TargetMode="External"/><Relationship Id="rId8" Type="http://schemas.openxmlformats.org/officeDocument/2006/relationships/hyperlink" Target="http://video-pro-koshak.ru/video/YnpiV2M4ZTJmTHM%3D" TargetMode="External"/><Relationship Id="rId9" Type="http://schemas.openxmlformats.org/officeDocument/2006/relationships/hyperlink" Target="https://www.youtube.com/watch?t=30&amp;v=t6YPa0beczU" TargetMode="External"/><Relationship Id="rId10" Type="http://schemas.openxmlformats.org/officeDocument/2006/relationships/hyperlink" Target="http://cxz.to/cartoons/view/if9DDIZEsxmXULW5x5YZaw?play&amp;file=1166821" TargetMode="External"/><Relationship Id="rId11" Type="http://schemas.openxmlformats.org/officeDocument/2006/relationships/hyperlink" Target="https://www.youtube.com/watch?v=CyupZssvbEA" TargetMode="External"/><Relationship Id="rId12" Type="http://schemas.openxmlformats.org/officeDocument/2006/relationships/hyperlink" Target="https://www.youtube.com/watch?v=KZYK6A9zkk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2:00Z</dcterms:created>
  <dc:creator>1</dc:creator>
  <dc:description/>
  <cp:keywords/>
  <dc:language>en-US</dc:language>
  <cp:lastModifiedBy>1</cp:lastModifiedBy>
  <dcterms:modified xsi:type="dcterms:W3CDTF">2015-10-28T07:13:00Z</dcterms:modified>
  <cp:revision>4</cp:revision>
  <dc:subject/>
  <dc:title/>
</cp:coreProperties>
</file>