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5298"/>
        <w:gridCol w:w="5349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rFonts w:ascii="Arial" w:hAnsi="Arial" w:cs="Arial"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2174875" cy="178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то делать если ребенок много времени проводит за компьютером?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bCs/>
                <w:iCs/>
              </w:rPr>
            </w:pPr>
            <w:r>
              <w:rPr/>
              <w:t xml:space="preserve">     </w:t>
            </w:r>
            <w:r>
              <w:rPr>
                <w:bCs/>
                <w:iCs/>
              </w:rPr>
              <w:t>1. Помните, что предупредить легче, чем лечить! Поэтому будьте внимательны, постарайтесь вовремя заметить и предупредить появление Интернет - зависимости.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 Разговаривайте с ребенком, как со взрослым человеком, и прежде чем выносить какие-либо вердикты или что-то запрещать, выслушайте внимательно, что он думает по данному вопросу. «Запретный плод – сладок!», поэтому Ваш категорический запрет, вызовет желание ему сопротивляться.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 Используйте интересы ребенка с целью его обучения и развития (курсы программирования и компьютерной графики).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. Чем разнообразнее и шире будут интересы вашего ребенка, тем меньше вероятность у него стать Интернет - зависимым. Его интересы не обязательно должны совпадать с Вашими, позвольте ему иметь собственный мир и увлечения, поддерживайте любые его творческие начинания (спорт, музыка, живопись, танцы и т.п.)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5. Наладьте с ребенком доверительные отношения, отсутствие понимания и доверия в семье -</w:t>
            </w:r>
            <w:r>
              <w:rPr>
                <w:color w:val="000000"/>
              </w:rPr>
              <w:t xml:space="preserve"> повод и основание для ухода в виртуальный мир. 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выходные уделяйте больше внимания ребенку, сходите в парк, пообедайте в кафе и т.п. Придумайте какое-нибудь общесемейное хобби, ведь интересное общение – лучшая профилактика любой формы зависимости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6. Всегда ищите возможность подчеркнуть полноту жизненных проявлений в реальности и односторонность переживаний.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И, наконец, </w:t>
            </w:r>
            <w:r>
              <w:rPr>
                <w:b/>
              </w:rPr>
              <w:t>любите Ваших детей,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любите  не за что-то, а просто потому, что они </w:t>
            </w:r>
            <w:r>
              <w:rPr>
                <w:b/>
              </w:rPr>
              <w:t>Ваши</w:t>
            </w:r>
            <w:r>
              <w:rPr/>
              <w:t xml:space="preserve"> дети!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2224405" cy="1793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УДО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Центр дополнительного образования детей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2866390" cy="3799205"/>
                  <wp:effectExtent l="0" t="0" r="0" b="0"/>
                  <wp:docPr id="3" name="i-main-pic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-main-pic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379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екомендации для родителей по профилактике Интернет-зависимости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у подростков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rFonts w:ascii="Arial" w:hAnsi="Arial" w:cs="Arial"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1428750" cy="12179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ind w:firstLine="720"/>
              <w:jc w:val="both"/>
              <w:rPr/>
            </w:pPr>
            <w:r>
              <w:rPr/>
              <w:t xml:space="preserve">В настоящее время очень сложно представить жизнь современного человека без компьютера, это техническое средство есть практически в каждой семье и практически все они подключены к глобальной сети Интернет. </w:t>
            </w:r>
            <w:r>
              <w:rPr>
                <w:i/>
                <w:color w:val="333333"/>
              </w:rPr>
              <w:t>Дети с самого раннего детства начинают использовать персональный компьютер, довольно быстро становясь продвинутыми пользователями. Изначально большинство детей использует свои ноутбуки и стационарные ПК для того, чтобы играть в компьютерные игры, которые зачастую становятся неотъемлемой частью жизни детей, и даже некоторым образом влияют на процесс воспитания и для общения в сети</w:t>
            </w:r>
            <w:r>
              <w:rPr>
                <w:rFonts w:cs="Arial" w:ascii="Arial" w:hAnsi="Arial"/>
                <w:i/>
                <w:color w:val="333333"/>
              </w:rPr>
              <w:t xml:space="preserve">. 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Компьютер начинает выполнять не только развлекательную, но и образовательную функцию, ведь с помощью него можно также читать книги, слушать музыку, смотреть кино и делать множество других интересных вещей. Но кроме положительного влияния компьютер оказывает и разрушительное  влияние психику и здоровье ребят. 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развитием популярности сети Интернет некоторые подростки стали настолько увлекаться «виртуальным пространством»,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что проводят до 18 часов в день за компьютером, 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кий отказ от Интернета вызывает у них эмоциональное возбуждение и тревогу. Некоторые психиатры сравнили эту зависимость с чрезмерным увлечением азартными играм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чем, некоторые из них под «</w:t>
            </w:r>
            <w:r>
              <w:rPr>
                <w:i/>
                <w:color w:val="000000"/>
              </w:rPr>
              <w:t>компьютерной зависимостью</w:t>
            </w:r>
            <w:r>
              <w:rPr>
                <w:color w:val="000000"/>
              </w:rPr>
              <w:t>» понимают патологическое пристрастие человека к работе или проведению времени за компьютером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говорят о наличии  родственных зависимостей: </w:t>
            </w:r>
            <w:r>
              <w:rPr>
                <w:i/>
                <w:color w:val="000000"/>
              </w:rPr>
              <w:t>Интернет – зависимость</w:t>
            </w:r>
            <w:r>
              <w:rPr>
                <w:color w:val="000000"/>
              </w:rPr>
              <w:t xml:space="preserve"> и </w:t>
            </w:r>
            <w:r>
              <w:rPr>
                <w:i/>
                <w:color w:val="000000"/>
              </w:rPr>
              <w:t>игромании</w:t>
            </w:r>
            <w:r>
              <w:rPr>
                <w:color w:val="000000"/>
              </w:rPr>
              <w:t xml:space="preserve">, которые так или иначе связаны с проведением длительного времени за компьютером.  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ind w:firstLine="709"/>
              <w:rPr/>
            </w:pPr>
            <w:r>
              <w:rPr>
                <w:color w:val="000000"/>
              </w:rPr>
              <w:t xml:space="preserve">В результате экспериментальных исследований специалисты выделили четыре основных </w:t>
            </w:r>
            <w:r>
              <w:rPr>
                <w:b/>
                <w:color w:val="000000"/>
              </w:rPr>
              <w:t>типа Интернет – зависимости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18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i/>
              </w:rPr>
              <w:t>1.Навязчивый веб-серфинг</w:t>
            </w:r>
            <w:r>
              <w:rPr/>
              <w:t> — бесконечные путешествия по</w:t>
            </w:r>
            <w:r>
              <w:rPr>
                <w:rStyle w:val="Appleconvertedspace"/>
              </w:rPr>
              <w:t> </w:t>
            </w:r>
            <w:hyperlink r:id="rId7">
              <w:r>
                <w:rPr>
                  <w:rStyle w:val="InternetLink"/>
                </w:rPr>
                <w:t>Всемирной паутине</w:t>
              </w:r>
            </w:hyperlink>
            <w:r>
              <w:rPr/>
              <w:t>, поиск</w:t>
            </w:r>
            <w:r>
              <w:rPr>
                <w:rStyle w:val="Appleconvertedspace"/>
              </w:rPr>
              <w:t> </w:t>
            </w:r>
            <w:hyperlink r:id="rId8">
              <w:r>
                <w:rPr>
                  <w:rStyle w:val="InternetLink"/>
                </w:rPr>
                <w:t>информации</w:t>
              </w:r>
            </w:hyperlink>
            <w:r>
              <w:rPr/>
              <w:t>.</w:t>
            </w:r>
          </w:p>
          <w:p>
            <w:pPr>
              <w:pStyle w:val="Normal"/>
              <w:ind w:left="1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i/>
              </w:rPr>
              <w:t>2.Пристрастие к виртуальному общению и виртуальным знакомствам</w:t>
            </w:r>
            <w:r>
              <w:rPr/>
              <w:t xml:space="preserve"> — большие объёмы переписки, постоянное участие в </w:t>
            </w:r>
            <w:hyperlink r:id="rId9">
              <w:r>
                <w:rPr>
                  <w:rStyle w:val="InternetLink"/>
                </w:rPr>
                <w:t>чатах</w:t>
              </w:r>
            </w:hyperlink>
            <w:r>
              <w:rPr/>
              <w:t>,</w:t>
            </w:r>
            <w:r>
              <w:rPr>
                <w:rStyle w:val="Appleconvertedspace"/>
              </w:rPr>
              <w:t> </w:t>
            </w:r>
            <w:hyperlink r:id="rId10">
              <w:r>
                <w:rPr>
                  <w:rStyle w:val="InternetLink"/>
                </w:rPr>
                <w:t>веб-форумах</w:t>
              </w:r>
            </w:hyperlink>
            <w:r>
              <w:rPr/>
              <w:t>, избыточность знакомых и друзей в Сети.</w:t>
            </w:r>
          </w:p>
          <w:p>
            <w:pPr>
              <w:pStyle w:val="Normal"/>
              <w:ind w:left="1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i/>
              </w:rPr>
              <w:t>3.</w:t>
            </w:r>
            <w:hyperlink r:id="rId11">
              <w:r>
                <w:rPr>
                  <w:rStyle w:val="InternetLink"/>
                  <w:i/>
                </w:rPr>
                <w:t>Игровая зависимость</w:t>
              </w:r>
            </w:hyperlink>
            <w:r>
              <w:rPr>
                <w:i/>
              </w:rPr>
              <w:t> </w:t>
            </w:r>
            <w:r>
              <w:rPr/>
              <w:t>— навязчивое увлечение</w:t>
            </w:r>
            <w:r>
              <w:rPr>
                <w:rStyle w:val="Appleconvertedspace"/>
              </w:rPr>
              <w:t> </w:t>
            </w:r>
            <w:hyperlink r:id="rId12">
              <w:r>
                <w:rPr>
                  <w:rStyle w:val="InternetLink"/>
                </w:rPr>
                <w:t>компьютерными играми по сети</w:t>
              </w:r>
            </w:hyperlink>
            <w:r>
              <w:rPr/>
              <w:t>.</w:t>
            </w:r>
          </w:p>
          <w:p>
            <w:pPr>
              <w:pStyle w:val="Normal"/>
              <w:ind w:left="1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i/>
              </w:rPr>
              <w:t>4.Навязчивая финансовая потребность</w:t>
            </w:r>
            <w:r>
              <w:rPr/>
              <w:t> — игра по сети в</w:t>
            </w:r>
            <w:r>
              <w:rPr>
                <w:rStyle w:val="Appleconvertedspace"/>
              </w:rPr>
              <w:t> </w:t>
            </w:r>
            <w:hyperlink r:id="rId13">
              <w:r>
                <w:rPr>
                  <w:rStyle w:val="InternetLink"/>
                </w:rPr>
                <w:t>азартные игры</w:t>
              </w:r>
            </w:hyperlink>
            <w:r>
              <w:rPr/>
              <w:t>, ненужные покупки в</w:t>
            </w:r>
            <w:r>
              <w:rPr>
                <w:rStyle w:val="Appleconvertedspace"/>
              </w:rPr>
              <w:t> </w:t>
            </w:r>
            <w:hyperlink r:id="rId14">
              <w:r>
                <w:rPr>
                  <w:rStyle w:val="InternetLink"/>
                </w:rPr>
                <w:t>интернет-магазинах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или постоянные участия в</w:t>
            </w:r>
            <w:r>
              <w:rPr>
                <w:rStyle w:val="Appleconvertedspace"/>
              </w:rPr>
              <w:t> </w:t>
            </w:r>
            <w:hyperlink r:id="rId15">
              <w:r>
                <w:rPr>
                  <w:rStyle w:val="InternetLink"/>
                </w:rPr>
                <w:t>интернет-аукционах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ую группу риска для развития компьютерной зависимости составляют подростки в возрасте от 10 до 18 лет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73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В большей степени зависимыми от компьютера становятся дети и подростки, </w:t>
            </w:r>
            <w:r>
              <w:rPr>
                <w:bCs/>
                <w:i/>
                <w:iCs/>
                <w:color w:val="000000"/>
              </w:rPr>
              <w:t xml:space="preserve">имеющие нестабильные и конфликтные семейные </w:t>
            </w:r>
            <w:r>
              <w:rPr>
                <w:i/>
                <w:iCs/>
                <w:color w:val="000000"/>
              </w:rPr>
              <w:t xml:space="preserve">или </w:t>
            </w:r>
            <w:r>
              <w:rPr>
                <w:bCs/>
                <w:i/>
                <w:iCs/>
                <w:color w:val="000000"/>
              </w:rPr>
              <w:t>школьные отношения, не приверженные никаким серьезным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увлечениям. </w:t>
            </w:r>
            <w:r>
              <w:rPr>
                <w:color w:val="000000"/>
              </w:rPr>
              <w:t>Именно они находят в виртуальном мире отдушину и считают свое пребывание в сети или успехи в компьютерной игре достаточными для самоутверждения и для улучшения своего состоя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сихологические симптомы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 xml:space="preserve">– </w:t>
            </w: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Хорошее самочувствие или эйфория за компьютером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 xml:space="preserve">– </w:t>
            </w: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Невозможность остановитьс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 xml:space="preserve">– </w:t>
            </w: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Увеличение количества времени, проводимого за компьютером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 xml:space="preserve">– </w:t>
            </w: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Пренебрежение семьей и друзьям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 xml:space="preserve">– </w:t>
            </w: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Ощущения пустоты, депрессии, раздражения не за компьютером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 xml:space="preserve">– </w:t>
            </w: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Ложь работодателям или членам семьи о своей деятельност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 xml:space="preserve">– </w:t>
            </w: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Проблемы с работой или учебо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Физические симптомы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 xml:space="preserve">– </w:t>
            </w: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Синдром карпального канала (туннельное поражение нервных</w:t>
            </w:r>
            <w:r>
              <w:rPr>
                <w:rStyle w:val="Appleconvertedspace"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стволов руки, связанное с длительным перенапряжением мышц).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 xml:space="preserve">– </w:t>
            </w: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Сухость в глазах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 xml:space="preserve">– </w:t>
            </w: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Головные боли по типу мигрен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 xml:space="preserve">– </w:t>
            </w: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Боли в спин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 xml:space="preserve">– </w:t>
            </w: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Нерегулярное питание, пропуск приемов пищ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 xml:space="preserve">– </w:t>
            </w: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Пренебрежение личной гигиено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–</w:t>
            </w: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Расстройства сна, изменение режима сн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огласно исследованиям Кимберли Янг, предвестниками интернет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зависимости являются: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Emphasis"/>
                <w:i w:val="false"/>
                <w:color w:val="000000"/>
              </w:rPr>
              <w:t xml:space="preserve">– </w:t>
            </w: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Навязчивое стремление постоянно проверять электронную почту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 xml:space="preserve">– </w:t>
            </w: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Предвкушение следующего сеанса онлайн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 xml:space="preserve">– </w:t>
            </w: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Увеличение времени, проводимого онлайн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 xml:space="preserve">– </w:t>
            </w: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Увеличение количества денег, расходуемых онлай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jagannath.ru/upload/iblock/f5b/rdgisvoyhf.jpg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ru.wikipedia.org/wiki/&#1042;&#1089;&#1077;&#1084;&#1080;&#1088;&#1085;&#1072;&#1103;_&#1087;&#1072;&#1091;&#1090;&#1080;&#1085;&#1072;" TargetMode="External"/><Relationship Id="rId8" Type="http://schemas.openxmlformats.org/officeDocument/2006/relationships/hyperlink" Target="http://ru.wikipedia.org/wiki/&#1048;&#1085;&#1092;&#1086;&#1088;&#1084;&#1072;&#1094;&#1080;&#1103;" TargetMode="External"/><Relationship Id="rId9" Type="http://schemas.openxmlformats.org/officeDocument/2006/relationships/hyperlink" Target="http://ru.wikipedia.org/wiki/&#1063;&#1072;&#1090;" TargetMode="External"/><Relationship Id="rId10" Type="http://schemas.openxmlformats.org/officeDocument/2006/relationships/hyperlink" Target="http://ru.wikipedia.org/wiki/&#1042;&#1077;&#1073;-&#1092;&#1086;&#1088;&#1091;&#1084;" TargetMode="External"/><Relationship Id="rId11" Type="http://schemas.openxmlformats.org/officeDocument/2006/relationships/hyperlink" Target="http://ru.wikipedia.org/wiki/&#1048;&#1075;&#1088;&#1086;&#1074;&#1072;&#1103;_&#1079;&#1072;&#1074;&#1080;&#1089;&#1080;&#1084;&#1086;&#1089;&#1090;&#1100;" TargetMode="External"/><Relationship Id="rId12" Type="http://schemas.openxmlformats.org/officeDocument/2006/relationships/hyperlink" Target="http://ru.wikipedia.org/wiki/MMOG" TargetMode="External"/><Relationship Id="rId13" Type="http://schemas.openxmlformats.org/officeDocument/2006/relationships/hyperlink" Target="http://ru.wikipedia.org/wiki/&#1040;&#1079;&#1072;&#1088;&#1090;&#1085;&#1099;&#1077;_&#1080;&#1075;&#1088;&#1099;" TargetMode="External"/><Relationship Id="rId14" Type="http://schemas.openxmlformats.org/officeDocument/2006/relationships/hyperlink" Target="http://ru.wikipedia.org/wiki/&#1048;&#1085;&#1090;&#1077;&#1088;&#1085;&#1077;&#1090;-&#1084;&#1072;&#1075;&#1072;&#1079;&#1080;&#1085;" TargetMode="External"/><Relationship Id="rId15" Type="http://schemas.openxmlformats.org/officeDocument/2006/relationships/hyperlink" Target="http://ru.wikipedia.org/wiki/&#1048;&#1085;&#1090;&#1077;&#1088;&#1085;&#1077;&#1090;-&#1072;&#1091;&#1082;&#1094;&#1080;&#1086;&#1085;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27:00Z</dcterms:created>
  <dc:creator>1</dc:creator>
  <dc:description/>
  <cp:keywords/>
  <dc:language>en-US</dc:language>
  <cp:lastModifiedBy>1</cp:lastModifiedBy>
  <dcterms:modified xsi:type="dcterms:W3CDTF">2015-10-23T07:27:00Z</dcterms:modified>
  <cp:revision>2</cp:revision>
  <dc:subject/>
  <dc:title>Муниципальное автономное общеобразовательное учреждение</dc:title>
</cp:coreProperties>
</file>