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AAAAAA"/>
        </w:pBdr>
        <w:spacing w:lineRule="atLeast" w:line="288" w:before="0" w:after="24"/>
        <w:ind w:firstLine="720"/>
        <w:jc w:val="center"/>
        <w:rPr>
          <w:bCs w:val="false"/>
          <w:color w:val="000080"/>
          <w:sz w:val="28"/>
          <w:szCs w:val="28"/>
        </w:rPr>
      </w:pPr>
      <w:r>
        <w:rPr>
          <w:bCs w:val="false"/>
          <w:color w:val="000080"/>
          <w:sz w:val="28"/>
          <w:szCs w:val="28"/>
        </w:rPr>
        <w:t>Занятия с элементами тренинга «Сплочение коллектива»</w:t>
      </w:r>
    </w:p>
    <w:p>
      <w:pPr>
        <w:pStyle w:val="Style13"/>
        <w:spacing w:lineRule="atLeast" w:line="360" w:before="96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Цель занятий:</w:t>
      </w:r>
      <w:r>
        <w:rPr>
          <w:color w:val="000000"/>
          <w:sz w:val="28"/>
          <w:szCs w:val="28"/>
        </w:rPr>
        <w:t xml:space="preserve"> создание в детском коллективе благоприятной психологической атмосферы, направленной на дальнейшее сплочение.</w:t>
      </w:r>
    </w:p>
    <w:p>
      <w:pPr>
        <w:pStyle w:val="Style13"/>
        <w:spacing w:lineRule="atLeast" w:line="360" w:before="96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Предполагаемый результат</w:t>
      </w:r>
      <w:r>
        <w:rPr>
          <w:color w:val="000000"/>
          <w:sz w:val="28"/>
          <w:szCs w:val="28"/>
        </w:rPr>
        <w:t>: занятия развивают следующие навыки и умения:</w:t>
      </w:r>
    </w:p>
    <w:p>
      <w:pPr>
        <w:pStyle w:val="Normal"/>
        <w:numPr>
          <w:ilvl w:val="0"/>
          <w:numId w:val="3"/>
        </w:numPr>
        <w:spacing w:lineRule="atLeast" w:line="360" w:before="280" w:after="24"/>
        <w:ind w:left="3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ость, интерес и умение строить доверительные отношения друг с другом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 сопереживать сверстнику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 и действовать сообща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ть свои действия с другими и совместно решать поставленные задачи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ть конфликтные ситуации;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се это способствует сближению детей и развитию чувства «Мы» в детском коллективе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</w:t>
      </w:r>
      <w:r>
        <w:rPr>
          <w:color w:val="000000"/>
          <w:sz w:val="28"/>
          <w:szCs w:val="28"/>
        </w:rPr>
        <w:t xml:space="preserve">: занятия рассчитаны на детей 10-12 лет, Первые три занятия по 45 минут, последние два - по 1.5 часа. Занятия можно проводить на классном часе. 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из занятий оформлено в виде законченного мини-тренинга, т.е. включает приветствие, разминку, основное упражнение, обсуждение, завершающий ритуал или упражнение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bottom w:val="single" w:sz="6" w:space="2" w:color="AAAAAA"/>
        </w:pBdr>
        <w:spacing w:before="0" w:after="144"/>
        <w:ind w:firstLine="720"/>
        <w:jc w:val="center"/>
        <w:rPr>
          <w:bCs w:val="false"/>
          <w:color w:val="000080"/>
          <w:sz w:val="28"/>
          <w:szCs w:val="28"/>
        </w:rPr>
      </w:pPr>
      <w:r>
        <w:rPr>
          <w:rStyle w:val="Mwheadline"/>
          <w:bCs/>
          <w:color w:val="000080"/>
          <w:sz w:val="28"/>
          <w:szCs w:val="28"/>
        </w:rPr>
        <w:t>Занятие 1 «Самоуважение»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комство. Установление контакта с детьми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одписывают бейджи. Ведущий представляется и говорит несколько слов о том, что будет происходить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) Правила работы в группе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устанавливает определенные правила работы в группе, которые необходимы для того, чтобы все участники чувствовали себя комфортно и безопасно. Правила заранее выписываются на листе ватмана, и после принятия группой, закрепляются на видном месте. В течение всех последующих занятий правила группы находятся там же и напоминаются ведущим вначале каждого занятия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правил: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7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слушать друг друга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бивать говорящего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ть мнение друг друга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йся от своего имени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ценочность суждений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«стоп»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7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денциальность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з пунктов правил поясняется ведущим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) Разминка «Поменяйтесь местами»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пражнения: участники сидят на стульях в кругу. Водящий выходит на середину круга и говорит фразу: «Поменяйтесь местами те, кто... к примеру, умеет жарить яичницу». В конце называется какой-либо признак или умение. Задача тех, кто обладает данным умением или признаком поменяться местами. Задача ведущего - успеть сесть на любое освободившееся место. Тот, кто не успел сесть, становится новым водящим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создает условия для того, чтобы дети могли лучше узнать друг друга, понять, как много у них общего, повысить заинтересованность участников друг другом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) Диалог и Мини - лекция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каждому участнику подумать минуту и ответить на вопрос: «Что такое самоуважение?». Все желающие могут высказаться. Затем ведущий подводит итог и рассказывает о том, какое значение имеет самоуважение и от чего оно зависит; о чувствах, таких, как хвастовство, которые маскируют низкую самоценность, о желании быть идеальным человеком и к чему это может привести. Затем предлагает выполнить основное упражнение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) Основное упражнение «Хорошие и плохие поступки»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пражнения: участников делят на две команды случайным образом. Каждой команде выдается лист ватмана, фломастеры или маркеры и бумага А4. Задача одной команды - написать как можно больше поступков, которые позволяют человеку уважать себя больше. Соответственно задача другой - написать как можно больше поступков, из-за которых уважение человека к себе теряется. По желанию, каждая команда может подкрепить слова рисунками соответствующих поступков. После выполнения задания каждая команда представляет свой перечень, затем идет общее обсуждение, в конце ведущий суммирует все сказанное. Очень важно обратить внимание ребят на то, что у каждого есть выбор между теми и другими поступками, но каждый раз, выбирая то или другое поведение, мы приобретаем или теряем уважение к себе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данное упражнение, дети осознают связь между поступками и самоуважением, обнаруживают связь самоуважения с взаимоуважением. А это необходимое условие полноценного общения, без которого невозможно развитие сплоченности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6)Завершающее упражнение «Спасибо!»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пражнения: участники встают в круг, и ведущий предлагает каждому мысленно положить на левую руку все то, с чем он пришел сегодня: свой багаж настроения, мыслей, знаний, опыта, а на правую руку - то, что получил на этом занятии нового. Затем, все одновременно сильно хлопают в ладоши и говорят: «СПАСИБО!»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упражнение представляет собой завершающий ритуал. Оно позволяет задуматься над содержанием и результатом прошедшего занятия, а также помогает завершить его красиво на положительной эмоциональной ноте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bottom w:val="single" w:sz="6" w:space="2" w:color="AAAAAA"/>
        </w:pBdr>
        <w:spacing w:before="0" w:after="144"/>
        <w:ind w:firstLine="720"/>
        <w:jc w:val="center"/>
        <w:rPr>
          <w:bCs w:val="false"/>
          <w:color w:val="000080"/>
          <w:sz w:val="28"/>
          <w:szCs w:val="28"/>
        </w:rPr>
      </w:pPr>
      <w:r>
        <w:rPr>
          <w:rStyle w:val="Mwheadline"/>
          <w:bCs/>
          <w:color w:val="000080"/>
          <w:sz w:val="28"/>
          <w:szCs w:val="28"/>
        </w:rPr>
        <w:t>Занятие 2 «Прекрасный сад»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инка. Упражнение «Поздороваемся»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пражнения: ведущий предлагает всем поздороваться за руку, но особенным образом. Здороваться нужно двумя руками с двумя участниками одновременно, при этом отпустить одну руку можно только, когда найдешь того, кто тоже готов поздороваться, т.е. руки не должны оставаться без дела больше секунды. Задача - поздороваться таким образом со всеми участниками. Во время игры не должно быть разговоров. Упражнение помогает установлению контакта между участниками. Рукопожатие - это символический жест открытости и доброй воли. Немаловажно, что при этом происходит контакт глазами - это способствует возникновению близости и позитивной внутренней установки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действие происходит без слов, повышает концентрацию внимания членов занятия и придает действию ощущение новизны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) Основное упражнение «Прекрасный сад»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пражнения: участники сидят в кругу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спокойно посидеть, можно закрыть глаза, и представить себя цветком. Каким бы ты был? Какие листья, стебель, а может быть шипы? Высокий или низкий? Яркий или не очень? А теперь, после того, как все представили это - нарисуйте свой цветок. Всем раздается бумага, фломастеры, мелки. Дальше участникам предлагается вырезать свой цветок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се садятся в круг. Ведущий расстилает внутри круга полотно любой ткани, желательно однотонной, раздает каждому участнику по булавке. Ткань объявляется поляной сада, которую нужно засадить цветами. Все участники по очереди выходят и прикрепляют свой цветок. Предлагается полюбоваться на «прекрасный сад», запечатлеть эту картинку в памяти, чтобы она поделилась своей положительной энергией. Заметить, что хоть и много цветов, но всем хватило места, каждый занял только свое, то, которое выбрал сам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еть, в окружении каких разных, непохожих цветов растет твой. Но есть и общее - у кого-то окраска, у кого-то размер или форма листьев. И всем без исключения цветам нужно солнце и внимание. В данном случае упражнение позволяет понять и ощутить себя, быть самим собой выразить свободно свои мысли и чувства, а также понять уникальность каждого, увидеть место, которое занимаешь в многообразии этого мира и ощутить себя частью этого прекрасного мира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) Завершающее упражнение «Спасибо!» (смотрите занятие №1, упражнение 6)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bottom w:val="single" w:sz="6" w:space="2" w:color="AAAAAA"/>
        </w:pBdr>
        <w:spacing w:before="0" w:after="144"/>
        <w:ind w:firstLine="720"/>
        <w:jc w:val="center"/>
        <w:rPr>
          <w:bCs w:val="false"/>
          <w:color w:val="000080"/>
          <w:sz w:val="28"/>
          <w:szCs w:val="28"/>
        </w:rPr>
      </w:pPr>
      <w:r>
        <w:rPr>
          <w:rStyle w:val="Mwheadline"/>
          <w:bCs/>
          <w:color w:val="000080"/>
          <w:sz w:val="28"/>
          <w:szCs w:val="28"/>
        </w:rPr>
        <w:t>Занятие 3 «Развитие коммуникативных способностей. Невербальное общение»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) Разминка. Упражнение «Построимся»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пражнения: ведущий предлагает поиграть в игру, где основное условие состоит в том, что задание выполняется молча. Разговаривать и переписываться при этом нельзя, можно общаться только с помощью мимики и жестов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говорит: «Посмотрим, сможете ли вы понять друг друга без слов?». В первой части упражнения дается задание участникам построиться по росту, во второй части задание усложняется - нужно построиться по дате рождения. Во втором варианте по окончании построения участники поочередно озвучивают свои дни рождения, при этом происходит проверка правильности выполнения упражнения.</w:t>
      </w:r>
    </w:p>
    <w:p>
      <w:pPr>
        <w:pStyle w:val="Style13"/>
        <w:spacing w:lineRule="atLeast" w:line="360" w:before="96" w:after="120"/>
        <w:ind w:firstLine="720"/>
        <w:jc w:val="both"/>
        <w:rPr/>
      </w:pPr>
      <w:r>
        <w:rPr>
          <w:color w:val="000000"/>
          <w:sz w:val="28"/>
          <w:szCs w:val="28"/>
        </w:rPr>
        <w:t>Упражнение демонстрирует возможности обмена информацией без использования слов, развитие экспрессии и навыков невербального общения. Необычные условия, в которые попадают участники включают заинтересованность, заставляют находить способы донести точнее свою мысль до другого человека, контактировать друг с другом ради достижения общей цели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) Мини-лекция «Осознание невербального языка тела»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объясняют, что часто мимика, поза, жесты, манера сидеть, стоять, ходить невольно выражают внутреннее состояние, что невербальные проявления - важнейшие компоненты процесса коммуникации. Осознание собственного физического «Я» помогает лучше понять себя - идентифицировать внутреннее состояние и чувства, легче выражать в физическом действии некоторые эмоции. Далее объясняется, что такое конгруэнтная коммуникация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груэнтность, которая подразумевает совпадение внутренних переживаний, их осознания и форм выражения (ощущения + осязание + сообщение), определяет надежность коммуникации, ее четкость и осуществление без защитных механизмов и барьеров. Конгруэнтность - предварительное условие положительного и продуктивного взаимодействия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лучить представление о коммуникации, участникам предлагается искать несоответствия (различия), разыгрывая сцены: например, произнести слова «Хочу помочь», «Я люблю тебя» с нахмуренным лицом и сжатыми кулаками (несоответствие между вербальным выражением и «языком тела»). Затем объясняют, что это может быть осознанным или нет. Например, человек в гостях весь вечер скучал, но на прощание, улыбаясь, говорит хозяйке: «Как приятно было провести у вас вечер...» Он сознательно говорит не то, что чувствует, не желая обидеть хозяйку. Другой пример, когда человек, не осознавая собственный гнев и агрессивные тенденции, говорит вежливо, но его поза и напряженная мимика не соответствуют словам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) Основное упражнение «Рисунок на спине»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пражнения: участники делятся произвольно на три команды и строятся в три колоны параллельно. Каждый участник смотрит при этом в спину своего товарища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выполняется без слов. Ведущий рисует какую- нибудь простую картинку и прячет ее. Затем эта же картинка рисуется пальцем на спине каждого последнего члена команд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- каждому почувствовать и передать как можно точнее этот рисунок дальше следующему участнику. В конце упражнения, стоящие первыми в командах, рисуют, то, что они почувствовали, на листах бумаги и показывают всем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достает свою картинку и сравнивает. Участникам предлагается обсудить в командах ошибки и находки, которые были в процессе упражнения. Сделать выводы, затем, с учетом этих выводов повторить упражнение. При этом первые и последние члены команд меняются местами. Затем идет обсуждение в общем кругу. Что помогало понимать и передавать ощущения? Что чувствовали первые и последние члены команд в первом и во втором случае? Что мешало выполнять упражнение?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помогает в развитии коммуникативных навыков, ответственности, сплоченности внутри команды. Осознавать, насколько важно настроиться на понимание другого человека. Демонстрирует возможности адекватного обмена информацией без использования слов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) Завершающее упражнение «Спасибо!» (смотрите занятие №1, упражнение 6)</w:t>
      </w:r>
    </w:p>
    <w:p>
      <w:pPr>
        <w:pStyle w:val="Style13"/>
        <w:spacing w:lineRule="atLeast" w:line="360" w:before="96" w:after="120"/>
        <w:ind w:firstLine="7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2"/>
        <w:pBdr>
          <w:bottom w:val="single" w:sz="6" w:space="2" w:color="AAAAAA"/>
        </w:pBdr>
        <w:spacing w:before="0" w:after="144"/>
        <w:ind w:firstLine="720"/>
        <w:jc w:val="center"/>
        <w:rPr>
          <w:bCs w:val="false"/>
          <w:color w:val="000080"/>
          <w:sz w:val="28"/>
          <w:szCs w:val="28"/>
        </w:rPr>
      </w:pPr>
      <w:r>
        <w:rPr>
          <w:rStyle w:val="Mwheadline"/>
          <w:bCs/>
          <w:color w:val="000080"/>
          <w:sz w:val="28"/>
          <w:szCs w:val="28"/>
        </w:rPr>
        <w:t>Занятие 4 «Командообразование»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инка. Упражнение «Найди и коснись»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пражнения: ведущий предлагает передвигаться по комнате и касаться руками разных предметов и вещей. Например, найти и коснуться чего-либо холодного; шершавого; вещи, длина которой прмерно 30 см; того, что весит полкилограмма, слова «Незабудка» и т. д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развивает симпатию и доверие к окружающим, но при этом активизирует и наблюдательные и аналитические способности. Участники контактируют между собой, обращая внимание на разные аспекты действительности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) Основное упражнение «Пазлы»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пражнения: отряд делится произвольно на команды по 5 человек и каждому члену команды выдается по пазлу. (Ведущий заранее разрезает лист бумаги, с какой- нибудь яркой крупной картинкой на части и таким образом получаются пазлы для этого упражнения). Задача команды - собрать картинку как можно быстрее. Затем упражнение обсуждается в общем кругу. Каждая команда рассказывает, что помогало или, наоборот, мешало выполнению задания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помогает развитию коммуникативных навыков, способствует сплоченности внутри команды, учит согласовывать свои действия с действиями других и решать поставленные задачи. Далее ведущий предлагает применить полученный опыт из предыдущего упражнения в следующем задании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) Упражнение «Кочки»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пражнения: каждому участнику выдается листок бумаги А4. Все собираются в одном конце комнаты и ведущий поясняет, что впереди - болото, листы - это кочки, все участники делятся на две команды, 1 – «лягушки», а 2 (ведущие) – «крокодилы». Задача 1 команды - не потеряв ни одной «лягушки», добраться до противоположного конца комнаты. Наступать можно только на кочки. «Крокодилы» могут «топить» (забирать) оставленные без присмотра кочки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«лягушка» оступилась, или не все лягушки смогли перебраться на другой берег, потому что не осталось кочек, то выиграли «крокодилы», и игра начинается сначала. После выполнения упражнения участники рассказывают о том, что помогало, или наоборот, мешало выполнению задания. Что чувствовали те «лягушки», которые шли первыми, а что чувствовали те, кто замыкал цепочку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способствует развитию коммуникативных навыков, сплоченности членов группы, осознанию важности этих качеств для эффективной работы в группе. Развивает умение идти на уступки, сотрудничать и действовать сообща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) Завершающее упражнение «Шарики»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пражнения: участники, объединившиеся в тройки, получают задание: сначала как можно быстрее надуть 3 воздушных шарика, а потом постараться, чтобы они лопнули, зажав их между своими телами. При этом нельзя наступать на них, использовать какие-либо острые предметы, ногти, детали одежды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упражнение способствует сплочению коллектива, ломает пространственные барьеры между участниками. После выполнения достаточно короткого обмена впечатлениями.</w:t>
      </w:r>
    </w:p>
    <w:p>
      <w:pPr>
        <w:pStyle w:val="Style13"/>
        <w:spacing w:lineRule="atLeast" w:line="360" w:before="96" w:after="120"/>
        <w:ind w:firstLine="7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2"/>
        <w:pBdr>
          <w:bottom w:val="single" w:sz="6" w:space="2" w:color="AAAAAA"/>
        </w:pBdr>
        <w:spacing w:before="0" w:after="144"/>
        <w:ind w:firstLine="720"/>
        <w:jc w:val="center"/>
        <w:rPr>
          <w:bCs w:val="false"/>
          <w:color w:val="000080"/>
          <w:sz w:val="28"/>
          <w:szCs w:val="28"/>
        </w:rPr>
      </w:pPr>
      <w:r>
        <w:rPr>
          <w:rStyle w:val="Mwheadline"/>
          <w:bCs/>
          <w:color w:val="000080"/>
          <w:sz w:val="28"/>
          <w:szCs w:val="28"/>
        </w:rPr>
        <w:t>Занятие 5. Коллаж на тему «Дружба»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инка. Упражнение «Паровозик»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пражнения: ведущий предлагает участникам передвигаться по комнате с закрытыми глазами друг за другом, держась за плечи товарищей. На пути у первого участника можно ставить импровизированные препятствия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способствует сплочению коллектива, создает атмосферу доверия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) Основное упражнение Коллаж «Дружба»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пражнения: отряд делится произвольно на команды по 5 человек, каждой команде выдается лист ватмана, а также пачка журналов, брошюр, открыток, подходящих по тематике «Дружба». Ведущий объясняет задание и поясняет, что подразумевается под коллажом. Команды получают задание – составить коллаж «Дружба». После того, как команды выполнили свой коллаж, каждая команда представляет его для всех остальных. Ведущий хвалит каждую команду, подводит итог и предлагает объединить все работы, чтобы создать общую картину дружбы коллектива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способствует расширению представлений детей о себе и окружающих, как о талантливых, уникальных личностях, установлению более тесного эмоционального контакта, развитию сплоченности, умению согласовывать свои действия с другими членами команды, а также осмыслению и закреплению опыта, полученного в процессе тренинга.</w:t>
      </w:r>
    </w:p>
    <w:p>
      <w:pPr>
        <w:pStyle w:val="Style13"/>
        <w:spacing w:lineRule="atLeast" w:line="360"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тренинга.</w:t>
      </w:r>
    </w:p>
    <w:p>
      <w:pPr>
        <w:pStyle w:val="Style13"/>
        <w:spacing w:lineRule="atLeast" w:line="360" w:before="96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фото отряда на фоне выполнен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9:00Z</dcterms:created>
  <dc:creator>1</dc:creator>
  <dc:description/>
  <cp:keywords/>
  <dc:language>en-US</dc:language>
  <cp:lastModifiedBy>1</cp:lastModifiedBy>
  <dcterms:modified xsi:type="dcterms:W3CDTF">2018-02-05T07:35:00Z</dcterms:modified>
  <cp:revision>1</cp:revision>
  <dc:subject/>
  <dc:title>Занятия с элементами тренинга «Сплочение коллектива»</dc:title>
</cp:coreProperties>
</file>