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и гости конференции!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звольте представить Вашему вниманию доклад по теме</w:t>
      </w:r>
    </w:p>
    <w:p>
      <w:pPr>
        <w:pStyle w:val="Style16"/>
        <w:spacing w:before="28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Научно-методическое обеспечение конструктивного взаимодействия подростков в туристско-краевед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вопроса показывает, что в реалиях жизни информационно – виртуального общества возрастает ценность реальных сфер поисково – экспедиционной деятельности, таких как краеведение, спорт и туризм, позволяющих вывести подростков из парадоксов информационной цивилизации возможностью получения конструктивного опыта жизне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сновополагающих документов стратегического развития образования позволяет классифицировать проблему конструктивного взаимодействия подростков как социально-значимую. В «Стратегии инновационного развития России на период до 2020 года», «Национальной стратегии действий в интересах детей на 2012 - 2017 годы» сделан акцент на стимулирование инновационной активности молодежи, реализацию инновационных образовательных программ высокого уровня, социальное партнерство, создание новой системы воспитания несовершеннолетних граждан на государственном уровне, с позитивными  результатами  в социализации подростков, воспитании гражданственности, толерантности, патриотиз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оссийской Федерации «Развитие образования на 2013-2020 годы» ориентирует педагогов на поиск вариативности методов и форм социально значимой деятельности и ее модернизацию в аспекте открытости, инициативности, активности, что является неотъемлемой характеристикой конструктивного взаимодействия обучающихся и в основном, и в дополнительном образовании. Изменившиеся потребности общества учтены в развитии образования Оренбургской области на 2014-2020 годы, ориентированной в духе инновационного развития на формирование человеческого капитала. Новый стандарт усиливает внимание к вариативности программ, которые расширяют рамки возможностей дополнительного образования и компетентного выбора личностью жизненного пути и самоопределения личности. Возрастает роль и значимость внеурочных дополнительных форм приложения активности учащихся, чем является спорт и туризм. В Федеральном законом РФ №273 – ФЗ «Об образовании в РФ» детские объединения являются самодеятельными, добровольными, самоуправляющимися, удовлетворяющими интересы и потребности подро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туристско-краеведческом объединении пронизаны конструктивным взаимодействием подростков в ходе освоения теории и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фере дополнительного образования туристско-краеведческая деятельность подразумевает свободный и осознанный выбор цели, освоение способности к позитивному мышлению. Именно в свободном выборе подростка и заключается существенный признак дополните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Центре дополнительного образования» п. Тюльган занимается 30 учащихся (возрастом 10 - 17 ле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6-2017 году подростками туристического объединения «Искатели» были разработаны и защищены на областных конкурсах проектные работы: экологическая тропа «Достопримечательности села»; спортивно-туристическая площадка «Мир движений – океан возможностей». Победителем областных конкурсов «Моя малая Родина: природа, культура, этнос», «История казачества – история моего Оренбуржья» стала исследовательская работа «Казаки-пластуны». Учащиеся туристско-краеведческого объединения «Искатели» пишут социальные проекты, получающие признание и одобрение на областных семинарах и фору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8 сентября 2017г. учащийся туристско-краеведческого объединения «Искатели» на областном семинаре по социальному проектированию </w:t>
      </w:r>
      <w:r>
        <w:rPr>
          <w:sz w:val="28"/>
          <w:szCs w:val="28"/>
        </w:rPr>
        <w:t xml:space="preserve">в рамках проекта «Региональный центр социального продюсирования социально ориентированных детских общественных организаций» </w:t>
      </w:r>
      <w:r>
        <w:rPr>
          <w:sz w:val="28"/>
          <w:szCs w:val="28"/>
          <w:u w:val="single"/>
        </w:rPr>
        <w:t>защитил социальный проект по инклюзии «Капелька добра», данный проект получил возможность участвовать в областном молодежном форуме «Рифей-2017».</w:t>
      </w:r>
      <w:r>
        <w:rPr>
          <w:sz w:val="28"/>
          <w:szCs w:val="28"/>
        </w:rPr>
        <w:t xml:space="preserve"> Цель проекта – создание студии «Капелька добра» для детей – инвалидов и детей с ОВЗ на базе «ЦДО» п. Тюльг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Так в 2016 году педагогом дополнительного образования Толстовой Т.В. был выигран грант на постройку туристической площадки «ТриНадо», что позволило привлечь к туристско-краеведческой деятельности большее количество подростков.</w:t>
      </w:r>
      <w:r>
        <w:rPr>
          <w:sz w:val="28"/>
          <w:szCs w:val="28"/>
        </w:rPr>
        <w:t xml:space="preserve"> Воспитательная система учреждения, насыщенная видами туристской деятельности: походами, экскурсиями, тренингами, практическими занятиями на местности, играми, - позволяет кристаллизовать опыт конструктивного взаимодействия подростков. В ходе туристско-краеведческой деятельности подростки получают необходимые знания и опыт походно - экспедиционной жизни, реализуя активность и лучшие личностные качества в конструктивном взаимодействии с ми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бедителем областного конкурса дополнительных образовательных программ для одаренных детей и талантливой молодежи стала дополнительная общеобразовательная общеразвивающая программа «Лесные тропки» педагога дополнительного образования Толстовой Т.В. Данная программа рассчитана на 3 года и является разноуровневой (1-ый год - стартовый, 2-ой год базовый, 3-ий год - продвинутый), направлена на духовно-нравственное развитие и воспитание, социализацию, профессиональную ориентацию подростков, формирование культуры безопасного образа жизни, экологической культуры. Программа реализуется в детском туристско-краеведческом объединении «Искатели» на базе «Центр дополнительного образования» п. Тюльган. Программа эффективно решает проблемы социализации подростка в ситуации познания родного края. Занятия туристско-краеведческой деятельностью закономерно приводят к формированию у учащихся устойчивых механизмов коммуникативного взаимодействия со средой – социальной активности, нравственности, патриотизма, толерантности, общей культуры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раст учащихся 10-17 лет. Младшая группа 10-12 лет, старшая 13-17 лет. Важным является взаимосвязь и преемственность в работе с младшей и старшей группой. Эта задача решается путем организации совместной творческой деятельности учащихся всех возра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программы «Лесные тропки»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динство краеведения и спортивного туриз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ключены занятия по обучению поисковой, проектной, исследовательск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ольший объем учебного плана программы посвящен развитию ту-ристических навыков и судей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грамма в части конечных результатов ориентирована на федеральные государственные стандарты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илотажной экспериментальной работы выявили положительную динамику в формировании опыта конструктивного взаимодействия подростков в туристско-краеведческой деятельности. Диагностика подростков («Анализ собственных ограничений») показала: умение конструктивно решать проблему возросло на 29,5%, способность управлять собой - на 25,4%, личные цели респондентов конкретизировались на 23%, опора на креативность возросла на 21%, стремление подростков к самореализации - на 10%.  Результаты методики самоактуализации личности после 2 года обучения подтвердили позитивную динамику - уровень самоактуализации подростков значительно увеличился (в 3,5 раза). Позитивная мотивация к взаимодействию стала ведущей у подростков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я вышеизложенное, подчеркнем ценность компетентного научно-методического обеспечения в разработке программ туристско – краеведческой деятельности подростков, решающих актуальные задачи социализации подростков, вооружая их опытом конструктивного взаимодействия в социуме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ВНИМАНИЕ!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7:00Z</dcterms:created>
  <dc:creator>1</dc:creator>
  <dc:description/>
  <cp:keywords/>
  <dc:language>en-US</dc:language>
  <cp:lastModifiedBy>Софья</cp:lastModifiedBy>
  <cp:lastPrinted>2017-09-28T23:01:00Z</cp:lastPrinted>
  <dcterms:modified xsi:type="dcterms:W3CDTF">2017-09-28T18:13:00Z</dcterms:modified>
  <cp:revision>18</cp:revision>
  <dc:subject/>
  <dc:title/>
</cp:coreProperties>
</file>