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Работа с одаренными детьми в учреждении дополнительного образования дете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607" w:hanging="360"/>
        <w:rPr>
          <w:rFonts w:ascii="Helvetica" w:hAnsi="Helvetica" w:cs="Helvetica"/>
          <w:color w:val="333333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Астахова Татьяна Андреевна</w:t>
        </w:r>
      </w:hyperlink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 начальных класс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607" w:hanging="360"/>
        <w:rPr>
          <w:rFonts w:ascii="Helvetica" w:hAnsi="Helvetica" w:cs="Helvetica"/>
          <w:color w:val="333333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Карелина Тамара Алексеевна</w:t>
        </w:r>
      </w:hyperlink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методист, педагог дополнительного образован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азделы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Администрирование школы</w:t>
        </w:r>
      </w:hyperlink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 одаренных и талантливых детей постоянно звучит в средствах массовой информации. Действительно, ее можно назвать одной из самых интересных и актуальных в современной педагогике и психологии. Никто не станет отрицать, что научно-технический прогресс страны, да и благополучие общества во многом зависит от интеллектуального потенциала люде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льзя пренебречь заботой о том, чтобы сберечь, развить ростки необычных способностей. Дети, превосходящие сверстников, проявляющие особые умственные возможности, могли бы своевременно получать более углубленное образование, раньше включаться в творческую жизнь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ство – пора жизни, имеющая высочайшую самостоятельную ценность. Главная проблема в отношении незаурядных детей состоит не в том, чтобы заранее предвидеть степень их будущих успехов, а в том, чтобы уже теперь уровень их умственной нагрузки и виды занятий соответствовали бы их способностям. Важно, чтобы ребенок с необычными способностями прожил детские годы, не стесняемый в своем развитии, получая радость от полноты и своевременности приложения своих сил. Внимательнейшим образом следует относиться к признакам одаренности у растущего человек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полнительное образование пред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дивидуально-личностная основа деятельности учреждения дополнительного образования позволяет удовлетворить запросы конкретных детей, используя потенциал их свободного времен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. Проблема работы с одаренными детьми актуальна и перспективна для системы дополнительного образования, поскольку одаренные дети являются творческим и интеллектуальным потенциалом для развития дополнительного образов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учреждения дополнительного образов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аренность (по Ожегову) рассматривается как способность к выдающимся достижениям в любой сфере человеческой деятельности. Иногда одаренность рассматривается как возможность высоких достижени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полнительное образование – составная часть непрерывного образования и естественный партнер общеобразовательной школы, где на первый план выходит личность ребёнка, а не учебные программы в своём формализованном вид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кой подход ставит во главу работы индивидуализацию как совместную деятельность педагога и обучающегося по развитию того особенного, единичного и неповторимого, что заложено в данном ребенке от природы и приобретено им в жизненном опыт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, педагога и групп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творческого потенциала одаренных обучающихся предполагает разработку и реализацию специальных программ. В эти программы должны быть включены, наряду с более сложными и дополнительными материалами, разработки по развитию творческих способностей детей, коммуникативных, лидерских и иных личностных качеств, способствующих дальнейшей социальной адаптации одаренных дете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и материалы должны строиться на следующих психологических и дидактическ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проблем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открыт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исторического реал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индивиду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исследовательского подх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нные программы должны учитывать хотя бы пять основных этапов творческого акт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следовательская актив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тановка вопросов и начало личностного взаимо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явление собственных мыслей (это требует наличия заинтересованного слушател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альное воплощение найденного решения и стремление к личностной само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фессиональное творческое самоопределение (данный этап может быть реализован при условии позитивной оценки и социального признания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 работы с одаренными детьми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 развитие творческих способностей в условиях дифференцированного и индивидуального обучения. Для реализации данной цели необходимо решить следующ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задачи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комство педагогов с научными данными о психологических особенностях и методических приемах, эффективных при работе с детьми, через - проведение педагогических советов с приглашением специалистов; - обучение на курсах повышения квалификации; - подбор и накопление в библиотечном фонде литературы, необходимой для самообразования, систематический обзор новых поступлений; - научно-методическую работу по данному направлению (с последующим обсуждением и обменом опыто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е одаренных детей на основе итогов конкурсов, выставок и иных соревновательных мероприятий, достигнутых практических результатов в основных областях деятельности, диагностических данных, путём: - обсуждения критериев, позволяющих судить о наличии одаренности; - знакомства с приемами целенаправленного педагогического наблюдения; - выявления мнения родителей о склонностях, области наибольшей успешности и круге интересов, об особенностях личностного развития их ребенка; - длительное наблюдение за корреляцией между результативностью по итогам тестирования и успехам в ре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банка данных “Развитие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работка и внедрение индивидуальных и групповых программ, позволяющих более полно удовлетворять интересы обучающихся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проектирования образовательной микросреды необходимо взаимосвязанное проектирование трех ее компонентов: пространственно-предметного, социального и психодидактическог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ажнейшая роль принадлежит проектированию психодидактического компонента. Развивающая образовательная среда, которая с наименьшими затратами может быть реализована в системе дополнительного образования, обеспечивает формирование у воспитанников интеллектуальных способностей, творческого потенциал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Исходя из вышеизложенного, следует выделить следующие взаимосвязанны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направления работы</w:t>
      </w:r>
      <w:r>
        <w:rPr>
          <w:rFonts w:cs="Helvetica" w:ascii="Helvetica" w:hAnsi="Helvetica"/>
          <w:color w:val="333333"/>
          <w:sz w:val="20"/>
          <w:szCs w:val="20"/>
        </w:rPr>
        <w:t>дополнительного образования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роектно-исследовательская деятельность, как продолжение, углубление и практическое применение базовых образовательных курсов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укрепление здоровья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оммуникативные и иные тренинг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лементы педагогических технологий, применяемых в системе дополнительного образования для работы с одаренными деть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ятельностный подход (между обучением и развитием стоит деятельность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внутренней мотив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изация образовательного процесса при “субъект – субъектных отношениях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оставление “веера выбора”, что создает возможности каждому обучающемуся возможности для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флекс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ость индивидуализации темпов прохождения образовательных программ, их обогащение и углубл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блюдение принципов – “право на ошибку”, “ситуация успеха”, “не сравнивать с другими” и т.д., которые создают благоприятный морально-психологический клима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тегративный подход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  <w:shd w:fill="FFFFFF" w:val="clear"/>
        </w:rPr>
        <w:t>Условия успешной работы с одаренными обучающимис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здание и постоянное совершенствование методическ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ключение в работу с одаренными детьми в первую очередь педагогов, обладающих определенными качеств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дагог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педагога с одаренным ребен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дагог верит в собственную компетентность и возможность решать возникающие проблемы. Он готов нести ответственность за последствия принимаемых ми решений и одновременно ощущает себя человеком, заслуживающим доверия,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дагог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ждый одаренный ребенок – индивидуальность, требующая особого подхода. Содействие реализации одаренности чаще всего требует организации особой среды. Какие признаки, свойства личности, черты характера, особенности поведения и деятельности могут указать взрослому на то, что ребенок в будущем может стать выдающимся ученым, художником, лидером и др.? Ответ на этот сложный вопрос простым быть не может. Ученые уже обнаружили ряд закономерностей, позволяющих прогнозировать будущее ребенка, но до алгоритма построения надежных обоснованных прогнозов еще бесконечно далек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ировой опыт показывает, что часто вера в возможности воспитанника, помноженная на мастерство педагогов и родителей, способны творить чудеса. В жизни часто оказывается важно даже не то, что дала человеку природа, а то, что он сумел сделать с тем даром, который у него есть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е потенциальной и скрытой одаренности продиктовано, прежде всего, гуманистическими соображениями, желанием привлечь внимание к большему числу детей. При понимании всей теоретической сложности доминирующим является стремление не “упустить” ни одного ребенка, требующего внимания педагога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  <w:shd w:fill="FFFFFF" w:val="clear"/>
        </w:rPr>
        <w:t>Мотивация обучения и адаптации ребенка в группе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просы анке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Тебе нравится в Доме детского творчества (группе) или не очень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Когда заканчиваются уроки ты всегда с радостью идешь в Дом творчества (группу) или тебе хочется остаться в школе (пойти домой)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Если бы педагог в группе сказал, что завтра необязательно приходить всем обучающимся, ты бы пошел в дом творчества (группу) или остался бы в школе (дома)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Тебе нравится, когда у вас в группе отменяются занятия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Ты хотел бы, чтобы не задавали домашних заданий в группе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Ты хотел бы , чтобы в группе были…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 Ты часто рассказываешь о группе (Доме детского творчества) родителям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8. Ты бы хотел, чтобы у тебя был менее строгий педагог в группе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9. У тебя в группе много друзей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. Тебе нравятся твои одногрупники?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ЛЮЧ</w:t>
      </w:r>
    </w:p>
    <w:tbl>
      <w:tblPr>
        <w:tblW w:w="237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4"/>
        <w:gridCol w:w="1194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. Да-3 б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. Нет-3 б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. Да-3 б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. Да-3 б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. Да-3 б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. Нет-3 б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. Нет-3 б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. Да-3 б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. Нет-3 б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. Да-3 б.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5-30 баллов – высокий уровень адаптации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0-24 балла – средняя норма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5-19 – указывают на внешнюю мотивацию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-14 – низкая мотивация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иже 10 баллов – негативное отношение к группе и дезадаптация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  <w:shd w:fill="FFFFFF" w:val="clear"/>
        </w:rPr>
        <w:t>Первичная диагностика одаренности детей педагогом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Инструкция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иже приведены шкалы, которые предназначены для того, чтобы педагог мог обучить характеристики обучающихся в познавательной, мотивационной, творческой и лидерской областях. Каждый пункт шкалы следует оценивать безотносительно к другим пунктам. Ваша оценка должна отражать, насколько часто Вы наблюдали проявление какой-либо из характеристик. Так как четыре шкалы представляют относительно разные стороны поведения, оценки по разным шкала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Н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уммируютс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жалуйста, внимательно прочтите утверждения и обведите соответствующую цифру согласно следующему описанию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- если Вы почти никогда не наблюдаете этой характеристики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- если Вы наблюдаете эту характеристику время от времени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- если Вы наблюдаете эту характеристику довольно часто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 - Если Вы наблюдаете эту характеристику почти все время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  <w:shd w:fill="FFFFFF" w:val="clear"/>
        </w:rPr>
        <w:t>Шкала 1. Познавательные характеристики обучающегос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Обладает довольно большим для этого возраста запасом слов; использует термины с пониманием; речь отличается богатством выражений, беглостью и сложностью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2 3 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Обладает обширным запасом информации по разнообразным темам (выходящих за пределы интересов детей этого возраста)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2 3 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Быстро запоминает и воспроизводит фактическую информацию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2 3 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Легко “схватывает” причинно – следственные связи; пытается понять “как” и “почему”; задает много вопросов (в отличии от вопросов, направленных на получение фактов); хочет знать что лежит в основе явлений и действий людей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2 3 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Чуткий и сметливый наблюдатель; обычно “видит больше” или “извлекает больше”, чем другие, из рассказа, фильма, из того, что происходит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2 3 4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drawing>
          <wp:inline distT="0" distB="0" distL="0" distR="0">
            <wp:extent cx="487680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искер Л.М. Программа “Одаренные дети” // “Завуч”.- 2001.- №4.- с.39-45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вельский Ю.К. Концепция работы гимназии с одаренными детьми // “Завуч”.- 2000.- №1.- с.107-116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олотарева А.В. Дополнительное образование детей.- Ярославль: Академия развития, 2004.- 304с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тросян Л.Г. Работа с одаренными детьми в системе дополнительного образования лицея. // “Дополнительное образование детей”.- 2001.- № 24.- с. 37-39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ласый И.П. Педагогика. – М.: Гуманит. Изд. Центр ВЛАДОС, 2003.-с.576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вельева Е.А. О художественных способностях детей. // “Завуч”.- 2000.- № 6.- с. 132-137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5-180-547" TargetMode="External"/><Relationship Id="rId3" Type="http://schemas.openxmlformats.org/officeDocument/2006/relationships/hyperlink" Target="http://festival.1september.ru/authors/105-183-261" TargetMode="External"/><Relationship Id="rId4" Type="http://schemas.openxmlformats.org/officeDocument/2006/relationships/hyperlink" Target="http://festival.1september.ru/administration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0:00Z</dcterms:created>
  <dc:creator>1</dc:creator>
  <dc:description/>
  <cp:keywords/>
  <dc:language>en-US</dc:language>
  <cp:lastModifiedBy>1</cp:lastModifiedBy>
  <dcterms:modified xsi:type="dcterms:W3CDTF">2015-09-09T09:30:00Z</dcterms:modified>
  <cp:revision>1</cp:revision>
  <dc:subject/>
  <dc:title>Работа с одаренными детьми в учреждении дополнительного образования детей</dc:title>
</cp:coreProperties>
</file>