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bCs/>
          <w:caps/>
          <w:color w:val="000000"/>
          <w:sz w:val="28"/>
          <w:szCs w:val="28"/>
        </w:rPr>
        <w:t>ОЦЕНКА УРОВНЯ ТВОРЧЕСКОГО ПОТЕНЦИАЛА</w:t>
      </w:r>
    </w:p>
    <w:p>
      <w:pPr>
        <w:pStyle w:val="Normal"/>
        <w:shd w:fill="FFFFFF" w:val="clear"/>
        <w:spacing w:before="0" w:after="12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И н с т р у к ц и я: При ответах на предлагаемые вопросы оцените по 9-балльной шкале степень выраженности своих личностных качеств или частоту их проявления. Высший балл – 9, низший – 1.</w:t>
      </w:r>
    </w:p>
    <w:p>
      <w:pPr>
        <w:pStyle w:val="Normal"/>
        <w:shd w:fill="FFFFFF" w:val="clear"/>
        <w:spacing w:lineRule="atLeast" w:line="247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0"/>
        <w:gridCol w:w="2240"/>
      </w:tblGrid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ок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ак часто начатое дело вам удается довести до логического конца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Если всех людей разделить мысленно на логиков и эвристиков (генераторов идей), то в какой степени вы – эвристик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В какой степени вы относите себя к людям решительным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В какой степени ваше творение «продукт» чаще всего отличается от исходного замысла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Насколько вы способны проявить требовательность и настойчивость, чтобы люди, которые обещали вам что-то, выполнили обещание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6. Как часто вам приходится выступать с критическими суждениями в чей-либо адрес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7. Как часто решение возникающих у вас проблем зависит от вашей энергии и напористости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8. Какой % людей в коллективе обычно поддерживает ваши инициативы и предложения?</w:t>
            </w:r>
          </w:p>
          <w:p>
            <w:pPr>
              <w:pStyle w:val="Normal"/>
              <w:spacing w:lineRule="atLeast" w:line="247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 xml:space="preserve">1, 2, 3, 4, 5, 6, 7, 8, 9,10 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9. Как часто у вас бывает веселое и оптимистическое настроение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0. Если все проблемы, решаемые вами за последний год, условно разделить на теоретические и практические, то каков удельный вес практических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1. Как часто вам приходится отстаивать свои убеждения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2. В какой степени ваша общительность способствует решению ваших проблем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3. Как часто у вас возникают ситуации, когда главную ответственность за решение важных проблем и дел в коллективе вам приходится брать на себя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4. Как часто вы способны выполнять проекты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5. Как часто вам удается опережать своих коллег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6. Как много людей считает вас воспитанным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7. Насколько вам импонирует жизнь в деятельности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/>
            </w:pPr>
            <w:r>
              <w:rPr/>
              <w:t>18. Как часто вы реформируете свою жизнь?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both"/>
              <w:rPr/>
            </w:pPr>
            <w:r>
              <w:rPr/>
              <w:t>1, 2, 3, 4, 5, 6, 7, 8, 9</w:t>
            </w:r>
          </w:p>
        </w:tc>
      </w:tr>
    </w:tbl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7" w:before="12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в на все вопросы, подсчитайте сумму баллов и определите по таблице уровень вашего творческого потенциала.</w:t>
      </w:r>
    </w:p>
    <w:tbl>
      <w:tblPr>
        <w:tblW w:w="900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4"/>
        <w:gridCol w:w="4466"/>
      </w:tblGrid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18–39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Очень низкий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40–54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55–69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70–84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Чуть ниже среднего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85–99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100–114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Чуть выше среднего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115–129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Выше среднего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130–142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1020"/>
              <w:jc w:val="both"/>
              <w:rPr/>
            </w:pPr>
            <w:r>
              <w:rPr/>
              <w:t>143–162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firstLine="360"/>
              <w:jc w:val="both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6:00Z</dcterms:created>
  <dc:creator>1</dc:creator>
  <dc:description/>
  <cp:keywords/>
  <dc:language>en-US</dc:language>
  <cp:lastModifiedBy>1</cp:lastModifiedBy>
  <dcterms:modified xsi:type="dcterms:W3CDTF">2016-12-07T05:38:00Z</dcterms:modified>
  <cp:revision>1</cp:revision>
  <dc:subject/>
  <dc:title>ОЦЕНКА УРОВНЯ ТВОРЧЕСКОГО ПОТЕНЦИАЛА</dc:title>
</cp:coreProperties>
</file>