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«МЫ ВЫБИРАЕМ ЖИЗНЬ!»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(беседа - тренинг по профилактике ПАВ)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3300"/>
          <w:sz w:val="28"/>
          <w:szCs w:val="28"/>
        </w:rPr>
        <w:t>Цель:</w:t>
      </w:r>
      <w:r>
        <w:rPr>
          <w:color w:val="003300"/>
          <w:sz w:val="28"/>
          <w:szCs w:val="28"/>
        </w:rPr>
        <w:t> формирование убеждения, что употребление ПАВ является ложным способом решения жизненных проблем; повысить уровень информированности подростков по проблемам, связанным с ПАВ; выработать навыки, предотвращающие употребление ПА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3300"/>
          <w:sz w:val="28"/>
          <w:szCs w:val="28"/>
        </w:rPr>
        <w:t>Задачи:</w:t>
      </w:r>
      <w:r>
        <w:rPr>
          <w:color w:val="003300"/>
          <w:sz w:val="28"/>
          <w:szCs w:val="28"/>
        </w:rPr>
        <w:t> выяснить уровень информированности учащихся по проблеме ПАВ; дать достоверную информацию о причинах и последствиях употребления ПАВ, возможных стратегиях повед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ОДЕРЖАНИЕ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…Научившись контролировать свою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человеческую боль и свою болезнь,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думать о ней и не воспринимать ее,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я радуюсь уже тому, что хоть что-то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увствую, а значит – ЖИВУ!!!»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(из дневника бессмертия Кости П.)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 </w:t>
      </w:r>
      <w:r>
        <w:rPr>
          <w:b/>
          <w:bCs/>
          <w:color w:val="003300"/>
          <w:sz w:val="28"/>
          <w:szCs w:val="28"/>
        </w:rPr>
        <w:t>Вступительное слово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Эпиграф. Что значит – жить?!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Сегодня страна переживает один из сложнейших этапов своего развития. Экономическая и социальная нестабильность, разрушение традиционной системы ценностей и нравственных ориентиров – все это способно порождать ощущение беспомощности и отчаяния даже у взрослого человека. Особенно же сложно в столь непостоянном мире молодому человеку, чей взгляд на жизнь только формируется. Возникает желание уйти, «спрятаться» от жизни, почувствовать себя в безопасности. Принятие ПАВ создают для многих подростков иллюзию такой «внутренней безопасности», на время дают возможность испытать чувство психологического комфорта, благополучия. В конце 20 века злоупотребление ПАВ приняло характер эпидемии. По данным Всемирной организации здравоохранения суммарное количество больных с заболеваниями, вызванными приемом различных психоактивных веществ, за исключением табака, составляет более 500 млн. человек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оследнее десятилетие для России употребление несовершеннолетними и молодежью ПАВ превратилось в проблему, представляющую серьезную угрозу здоровью населения, экономике страны, социальной сфере и правопорядку. Сегодня проблема наркомании затрагивает каждого 5 жителя страны. Распространение курения, употребление алкогольных напитков и наркотиков достигло критического уровня, и дальнейшее нарастание существующих тенденций может вызвать необратимые последствия. Известно, что каждый наркоман за год может вовлечь от 4 до 17 человек. При таких темпах через 5 лет в стране более чем ¼ часть населения попробует наркотик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исходит и неуклонное «омоложение» наркомании. Возраст приобщения к наркотикам снижается до 8-10 лет. Отмечены случаи употребления ПАВ детьми 6-7 лет. Подростки злоупотребляют наркотиками в 7,5 раза, а ненаркотическими психоактивными веществами – в 11, 4 раза чаще, чем взрослы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 подростковому возрасту свыше 10% школьников уже знакомы с действием наркотиков, и этот процесс растет. К окончанию школы 19,5% юношей и 13% девушек пробовали наркотики, а регулярно «сидят на игле» 9% юношей и 5% девушек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Что заставляет подростков употреблять ПАВ? Какие мотивы ими движут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 Удовлетворение любопытства – 75,3%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 Подражание – 1/3 подростков впервые сделали это подражая своим авторитета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 Веяние неопределенной «моды» на наркотики в кругу молодёж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 Крушение идеалов и духовно-нравственных ориентиров. Безыдейность и бездуховность – вот та благоприятная почва, на которой приживаются многие пороки человеческие, в том числе и нарком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3. «Мозговой штурм»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чему же подростки начинают употреблять ПАВ? Зачем им это надо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вет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из любопытств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солидарность, чтобы не быть «белой вороной»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назло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не хватает понимания близки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неблагополучная семь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желание соответствовать определенному образу жизн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желание, чтобы тебя считали взрослы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желание ослабить самоконтроль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желание расслабитьс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для кайфа, смел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снять боль и т.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к вы думаете, причины, по которым подростки употребляют ПАВ, являются внешними или внутренними (психологическими)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вод: причины внутренние, т.е. психологическ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 можно сделать, чтобы решить проблемы и достичь этих же состояний, не употребляя ПАВ? (петь, встреча с друзьями, послушать музыку, поиграть на компьютере, бассейн, дискотека, фильм, чтение и т.д.)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3300"/>
          <w:sz w:val="28"/>
          <w:szCs w:val="28"/>
        </w:rPr>
        <w:t>То есть у каждого есть свои способы получения радости. Когда у вас подъём настроения, то жизнь вам кажется прекрасной, у вас нет проблем, и вы не совершаете плохих поступков. Как только настроение падает, вам начинает казаться, что вам досталась самая плохая школа, самые плохие родители, друзья и т.д. И вот в этот момент очень важно, кто находится рядом с вами. Если вы слышите слова поддержки: всё будет хорошо – вам значительно легче выйти из состояния спада настроения, в обратном случае велик риск попадания в компании, употребляющие ПА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Игра «Отказ»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дание группам: в течение 7 минут придумать как можно больше аргументов для отказа в этой ситуации. После этого каждая группа «проигрывает» свою ситуацию перед остальными участниками. Один играет роль «уговаривающего», другой – «отказывающегося». При этом необходимо использовать в каждой ситуации три стиля отказа: уверенный, агрессивный, неуверенны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итуации группам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 группа: сосед просит разрешение приготовить наркотик у тебя дом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 группа: лидер двора предлагает попробовать наркотик «за компанию»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 группа: знакомый просит достать для него наркотик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3300"/>
          <w:sz w:val="28"/>
          <w:szCs w:val="28"/>
        </w:rPr>
        <w:t>(Педагог следит за выполнением участниками распределенных ролей в группе.)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сле проигрывания ситуации каждой группе предлагается ответить на вопросы: Легко ли было отказать? Какой из стилей отказа был для вас наиболее приемлемым? (вопросы расположены на слайде)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конце игры участникам раздаются памятки с указанием причин для отказ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амятка «Как сказать НЕТ!»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. Я хочу отдавать себе отчет в том, что я делаю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. У меня другие план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. Я не хочу конфликтов с родителями и учителя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. Мне не нравится вкус наркотик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. Нет, это не в моем стил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. Спасибо, я буду рад этим воспользоваться, если мне это понадобитс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. Я не употребляю наркотик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. Эти химические радости не для мен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. Предложи мне лучше витамин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. Я хочу быть здоровы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. Я и без этого себя прекрасно чувству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4. Плакат «Будущее в наших руках. Присоединяйтесь!»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3300"/>
          <w:sz w:val="28"/>
          <w:szCs w:val="28"/>
        </w:rPr>
        <w:t>Педагог: «Давайте нарисуем две ладони и запишем 10 основных качеств, какими, по вашему мнению, должен обладать человек, свободный от ПАВ (10 качеств на 10 пальцев руки). Например, убежденный, уверенный в себе, независимый, интеллектуально развитый, культурный, нравственный, духовно развитый, доброжелательный, вежливый, обдумывает реш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какое бы качество каждый из вас хотел бы взять с собой в будущее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удущее в наших руках. И только объединившись, мы можем сказать НЕТ наркотика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5. Упражнение «Умей сказать НЕТ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пробуйте найти варианты отказа в ситуациях, когда предлагают наркотики или ПА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пасибо, нет. Я знаю, что это опасно для мен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пасибо, нет. Я уже пробовал, мне это не понравилос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пасибо, нет. Я не хочу конфликтов с родителями, учителя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пасибо, нет. Это не в моём стил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пасибо, нет. Если я это сделаю, потеряю власть над собо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вой выбор сейчас определяет, как сложится вся твоя жизнь. Умей сказать «нет»!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6. Игра «Ассоциации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плакате вертикально написано слово «Наркотик». К каждой букве необходимо подобрать словесные ассоциации, которые связаны в целом со словом «Наркотик». Ассоциации записываютс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 – ненависть, ничтожество…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– агония, анаша…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 – риск, расстройство…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 – кайф, конец…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– опий, отшельник…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 – тяжесть, труп…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– истерика, исход…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 – койка, карантин…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7. Притча о бабочке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В древности жил-был один мудрец, к которому люди приходили за советом. Всем он помогал, люди ему доверяли и очень уважали его возраст, жизненный опыт и мудрость. И вот однажды один завистливый человек решил опозорить мудреца в присутствии многих людей. Завистник и хитрец придумал целый план, как это сделать: «Я поймаю бабочку и в закрытых ладонях принесу мудрецу, потом спрошу его, как он думает, живая у меня в руках бабочка или мертвая. Если мудрец скажет, что живая, я сомкну плотно ладони, раздавлю бабочку и, раскрыв руки, скажу, что наш великий мудрец ошибся. Если мудрец скажет, что бабочка мертвая, я распахну ладони, бабочка вылетит живая и невредимая, и скажу, что наш великий мудрец ошибся». Так и сделал завистник, поймал бабочку и пошел к мудрецу. Когда он спросил мудреца, какая у него в ладонях бабочка, мудрец ответил «Всё в твоих руках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елитесь своими впечатлениями о притч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ывод: каждый в жизни делает для себя свой выбор, причём постоянно и в любой ситуации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1</dc:creator>
  <dc:description/>
  <cp:keywords/>
  <dc:language>en-US</dc:language>
  <cp:lastModifiedBy>1</cp:lastModifiedBy>
  <dcterms:modified xsi:type="dcterms:W3CDTF">2018-02-05T07:24:00Z</dcterms:modified>
  <cp:revision>1</cp:revision>
  <dc:subject/>
  <dc:title>«МЫ ВЫБИРАЕМ ЖИЗНЬ</dc:title>
</cp:coreProperties>
</file>