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Рассказы других людей в демонстрационных консультациях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  <w:shd w:fill="FBFBFB" w:val="clear"/>
        </w:rPr>
        <w:t>Как научиться понимать себя и других людей?</w:t>
      </w:r>
      <w:r>
        <w:rPr>
          <w:rStyle w:val="Appleconvertedspace"/>
          <w:color w:val="0000FF"/>
          <w:sz w:val="28"/>
          <w:szCs w:val="28"/>
          <w:shd w:fill="FBFBFB" w:val="clear"/>
        </w:rPr>
        <w:t> 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BFBFB" w:val="clear"/>
        </w:rPr>
        <w:t>Можно начать читать книги или смотреть фильмы. Переживать болезненный опыт, натыкаясь на проблемы, или с благоговением следовать «все знающему» Гуру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А есть другой способ - периодически наблюдать за откровенным общением других людей. Присутствовать в непосредственной близости в ту секунду, когда эти люди наиболее искренни друг перед другом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Этот способ представляется мне наиболее интересным и наиболее эффективным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Вопрос только в том, как найти подобных людей. И как получить право быть близко в ту секунду, когда эти люди выбрасывают маски и прекращают притворяться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Недавно в Интернете появился сайт, на котором подобное стало возможно. Это проект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hyperlink r:id="rId2" w:tgtFrame="\\">
        <w:r>
          <w:rPr>
            <w:rStyle w:val="InternetLink"/>
            <w:color w:val="325683"/>
            <w:sz w:val="28"/>
            <w:szCs w:val="28"/>
          </w:rPr>
          <w:t>http://www.b17.ru</w:t>
        </w:r>
      </w:hyperlink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  <w:shd w:fill="FBFBFB" w:val="clear"/>
        </w:rPr>
        <w:t>– сайт практикующих психологов и психотерапевтов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Если Вы вдруг посетите форум этого ресурса, то найдете раздел , который называется «Вопросы к специалистам»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hyperlink r:id="rId3" w:tgtFrame="\\">
        <w:r>
          <w:rPr>
            <w:rStyle w:val="InternetLink"/>
            <w:color w:val="325683"/>
            <w:sz w:val="28"/>
            <w:szCs w:val="28"/>
          </w:rPr>
          <w:t>http://www.b17.ru/forum/</w:t>
        </w:r>
      </w:hyperlink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В этом разделе есть возможность незаметно присоединиться к диалогу двух людей (так называемые «Демо-консультации»). Один из которых – профессионал, психолог. А другой – человек, который нуждается в помощи профессионала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Обратите внимание, как рождается их разговор о чем-то важном. Как незаметно исчезают защиты. Как один дает поддержку, а второй берет ее (или отказывается брать)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Это весьма увлекательный и весьма познавательный процесс. Правда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Проверьте сами!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Заходите: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hyperlink r:id="rId4" w:tgtFrame="\\">
        <w:r>
          <w:rPr>
            <w:rStyle w:val="InternetLink"/>
            <w:color w:val="325683"/>
            <w:sz w:val="28"/>
            <w:szCs w:val="28"/>
          </w:rPr>
          <w:t>http://www.b17.ru/forum/</w:t>
        </w:r>
      </w:hyperlink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Выбирайте темы, которые Вам наиболее любопытны. Читайте их. И, возможно, в какой-то момент Вам самому тоже захочется начать такой же диалог - открывшись другому, открывшись себе, открывшись миру.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BFBFB" w:val="clear"/>
        </w:rPr>
        <w:t>С уважени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BFBFB" w:val="clear"/>
        </w:rPr>
        <w:t>Толстова Татьяна Владимировна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BFBFB" w:val="clear"/>
        </w:rPr>
        <w:t>Моя страница на этом сайте -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hyperlink r:id="rId5" w:tgtFrame="\\">
        <w:r>
          <w:rPr>
            <w:rStyle w:val="InternetLink"/>
            <w:color w:val="325683"/>
            <w:sz w:val="28"/>
            <w:szCs w:val="28"/>
          </w:rPr>
          <w:t>http://www.b17.ru/id37461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17.ru/?prt=37461" TargetMode="External"/><Relationship Id="rId3" Type="http://schemas.openxmlformats.org/officeDocument/2006/relationships/hyperlink" Target="http://www.b17.ru/forum/?prt=37461" TargetMode="External"/><Relationship Id="rId4" Type="http://schemas.openxmlformats.org/officeDocument/2006/relationships/hyperlink" Target="http://www.b17.ru/forum/?prt=37461" TargetMode="External"/><Relationship Id="rId5" Type="http://schemas.openxmlformats.org/officeDocument/2006/relationships/hyperlink" Target="http://www.b17.ru/id37461/?prt=374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7:00Z</dcterms:created>
  <dc:creator>Пользователь</dc:creator>
  <dc:description/>
  <cp:keywords/>
  <dc:language>en-US</dc:language>
  <cp:lastModifiedBy>Пользователь</cp:lastModifiedBy>
  <dcterms:modified xsi:type="dcterms:W3CDTF">2013-11-22T07:08:00Z</dcterms:modified>
  <cp:revision>2</cp:revision>
  <dc:subject/>
  <dc:title>Рассказы других людей в демонстрационных консультациях</dc:title>
</cp:coreProperties>
</file>